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265</wp:posOffset>
                </wp:positionH>
                <wp:positionV relativeFrom="paragraph">
                  <wp:posOffset>-307975</wp:posOffset>
                </wp:positionV>
                <wp:extent cx="117538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大）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24.5pt;mso-wrap-distance-left:9.05pt;mso-wrap-distance-right:9.05pt;mso-wrap-distance-top:0pt;mso-wrap-distance-bottom:0pt;margin-top:-24.25pt;mso-position-vertical-relative:text;margin-left:41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大）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腸がん検診精密検査受診のお知らせ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に受診された大腸がん検診（便潜血検査）の結果，精密検査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きるだけ早く精密検査（第一選択は全大腸内視鏡検査とされています）を受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には，次のものを忘れずに持参してください。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一次次検診結果（「大腸がん検診受診票 兼 検診結果報告書」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紹介状（「大腸がん精密検査依頼書 兼 結果報告書」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健康保険証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※精密検査にかかる費用は，個人負担で，医療保険が適用され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精密検査を受ける際の手続きについては，直接，医療機関にお尋ね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4950</wp:posOffset>
            </wp:positionH>
            <wp:positionV relativeFrom="paragraph">
              <wp:posOffset>88265</wp:posOffset>
            </wp:positionV>
            <wp:extent cx="857250" cy="857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県内で「大腸がんの精密検査を実施している医療機関」がわからない場合は，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県ホームページ「広島がんネット」の大腸がん医療ネットワーク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  <w:szCs w:val="21"/>
        </w:rPr>
        <w:t>（スクリーニング内視鏡検査施設群）をご覧ください。</w:t>
      </w:r>
    </w:p>
    <w:p>
      <w:pPr>
        <w:pStyle w:val="Normal"/>
        <w:ind w:firstLine="8160"/>
        <w:rPr>
          <w:rFonts w:ascii="ＭＳ 明朝;MS Mincho" w:hAnsi="ＭＳ 明朝;MS Mincho" w:cs="ＭＳ 明朝;MS Mincho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</w:r>
    </w:p>
    <w:p>
      <w:pPr>
        <w:pStyle w:val="Normal"/>
        <w:ind w:firstLine="81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160"/>
        <w:rPr>
          <w:sz w:val="16"/>
          <w:szCs w:val="16"/>
        </w:rPr>
      </w:pPr>
      <w:r>
        <w:rPr>
          <w:sz w:val="16"/>
          <w:szCs w:val="16"/>
        </w:rPr>
        <w:t>【</w:t>
      </w:r>
      <w:r>
        <w:rPr>
          <w:sz w:val="16"/>
          <w:szCs w:val="16"/>
        </w:rPr>
        <w:t>iPhone</w:t>
      </w:r>
      <w:r>
        <w:rPr>
          <w:sz w:val="16"/>
          <w:szCs w:val="16"/>
        </w:rPr>
        <w:t>・</w:t>
      </w:r>
      <w:r>
        <w:rPr>
          <w:sz w:val="16"/>
          <w:szCs w:val="16"/>
        </w:rPr>
        <w:t>Android</w:t>
      </w:r>
      <w:r>
        <w:rPr>
          <w:sz w:val="16"/>
          <w:szCs w:val="16"/>
        </w:rPr>
        <w:t>用】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精密検査の結果は，担当医から一次検診実施機関と○○市（町）へ返送されますので，あらかじ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不明な点がございましたら，一次検診実施機関，市町（がん検診担当部署）へ御相談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82245</wp:posOffset>
                </wp:positionV>
                <wp:extent cx="5168900" cy="113919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8880" cy="113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問合せ先（一次検診実施機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pt;margin-top:14.35pt;width:406.95pt;height:8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問合せ先（一次検診実施機関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話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1000760</wp:posOffset>
                </wp:positionV>
                <wp:extent cx="4749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9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78.8pt" to="434.45pt,7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1610360</wp:posOffset>
                </wp:positionV>
                <wp:extent cx="467042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042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広島県地域保健対策協議会　がん対策専門委員会（胃がん・大腸がん検診推進ＷＧ）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75pt;height:22.45pt;mso-wrap-distance-left:9.05pt;mso-wrap-distance-right:9.05pt;mso-wrap-distance-top:0pt;mso-wrap-distance-bottom:0pt;margin-top:126.8pt;mso-position-vertical-relative:text;margin-left: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－広島県地域保健対策協議会　がん対策専門委員会（胃がん・大腸がん検診推進ＷＧ）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2:00Z</dcterms:created>
  <dc:creator>広島県</dc:creator>
  <dc:description/>
  <cp:keywords/>
  <dc:language>en-US</dc:language>
  <cp:lastModifiedBy>広島県</cp:lastModifiedBy>
  <cp:lastPrinted>2014-12-04T11:13:00Z</cp:lastPrinted>
  <dcterms:modified xsi:type="dcterms:W3CDTF">2015-03-03T05:54:00Z</dcterms:modified>
  <cp:revision>22</cp:revision>
  <dc:subject/>
  <dc:title>　　　　　　　　　　　　　　　　様</dc:title>
</cp:coreProperties>
</file>