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5715</wp:posOffset>
                </wp:positionH>
                <wp:positionV relativeFrom="paragraph">
                  <wp:posOffset>-431800</wp:posOffset>
                </wp:positionV>
                <wp:extent cx="157543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24.5pt;mso-wrap-distance-left:9.05pt;mso-wrap-distance-right:9.05pt;mso-wrap-distance-top:0pt;mso-wrap-distance-bottom:0pt;margin-top:-34pt;mso-position-vertical-relative:text;margin-left:40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胃がん検診精密検査受診のお知らせ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に受診された胃がん検診（胃部Ｘ線）の結果，精密検査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きるだけ早く精密検査を受け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精密検査には，次のものを忘れずに持参し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一次検診結果（「胃がん検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胃部Ｘ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診票　兼　結果報告書」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紹介状（「胃がん精密検査依頼書　兼　結果報告書」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健康保険証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※精密検査にかかる費用は，個人負担で，医療保険が適用され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精密検査を受ける際の手続きについては，直接医療機関にお尋ね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9075</wp:posOffset>
            </wp:positionH>
            <wp:positionV relativeFrom="paragraph">
              <wp:posOffset>66675</wp:posOffset>
            </wp:positionV>
            <wp:extent cx="8572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県内で「胃がんの精密検査を実施している医療機関」がわからない場合は，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県ホームページ「広島がんネット」の胃がん医療ネットワーク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スクリーニング内視鏡検査施設群）をご覧くだ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160"/>
        <w:rPr>
          <w:sz w:val="16"/>
          <w:szCs w:val="16"/>
        </w:rPr>
      </w:pPr>
      <w:r>
        <w:rPr>
          <w:sz w:val="16"/>
          <w:szCs w:val="16"/>
        </w:rPr>
        <w:t>【</w:t>
      </w:r>
      <w:r>
        <w:rPr>
          <w:sz w:val="16"/>
          <w:szCs w:val="16"/>
        </w:rPr>
        <w:t>iPhone</w:t>
      </w:r>
      <w:r>
        <w:rPr>
          <w:sz w:val="16"/>
          <w:szCs w:val="16"/>
        </w:rPr>
        <w:t>・</w:t>
      </w:r>
      <w:r>
        <w:rPr>
          <w:sz w:val="16"/>
          <w:szCs w:val="16"/>
        </w:rPr>
        <w:t>Android</w:t>
      </w:r>
      <w:r>
        <w:rPr>
          <w:sz w:val="16"/>
          <w:szCs w:val="16"/>
        </w:rPr>
        <w:t>用】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精密検査の結果が，担当医から，一次検診実施機関と○○市（町）へ返送されますので，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らかじめ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不明な点がございましたら，一次検診実施機関，市町（がん検診担当部署）へ御相談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182245</wp:posOffset>
                </wp:positionV>
                <wp:extent cx="5168900" cy="113919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（一次検診実施機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pt;margin-top:14.35pt;width:406.9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（一次検診実施機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ragraph">
                  <wp:posOffset>943610</wp:posOffset>
                </wp:positionV>
                <wp:extent cx="43199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74.3pt" to="422.35pt,7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1427480</wp:posOffset>
                </wp:positionV>
                <wp:extent cx="4772025" cy="189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広島県地域保健対策協議会　がん対策専門委員会（胃がん・大腸がん検診推進ＷＧ）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4.95pt;mso-wrap-distance-left:9.05pt;mso-wrap-distance-right:9.05pt;mso-wrap-distance-top:0pt;mso-wrap-distance-bottom:0pt;margin-top:112.4pt;mso-position-vertical-relative:text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－広島県地域保健対策協議会　がん対策専門委員会（胃がん・大腸がん検診推進ＷＧ）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2:00Z</dcterms:created>
  <dc:creator>広島県</dc:creator>
  <dc:description/>
  <cp:keywords/>
  <dc:language>en-US</dc:language>
  <cp:lastModifiedBy>広島県</cp:lastModifiedBy>
  <cp:lastPrinted>2010-12-15T10:59:00Z</cp:lastPrinted>
  <dcterms:modified xsi:type="dcterms:W3CDTF">2015-03-22T23:54:00Z</dcterms:modified>
  <cp:revision>22</cp:revision>
  <dc:subject/>
  <dc:title>　　　　　　　　　　　　　　　　様</dc:title>
</cp:coreProperties>
</file>