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eastAsia="ＭＳ ゴシック" w:eastAsiaTheme="majorEastAsia" w:ascii="ＭＳ ゴシック" w:hAnsi="ＭＳ ゴシック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mc:AlternateContent>
          <mc:Choice Requires="wps">
            <w:drawing>
              <wp:anchor behindDoc="0" distT="0" distB="13970" distL="0" distR="12700" simplePos="0" locked="0" layoutInCell="0" allowOverlap="1" relativeHeight="7" wp14:anchorId="29609008">
                <wp:simplePos x="0" y="0"/>
                <wp:positionH relativeFrom="column">
                  <wp:posOffset>5450840</wp:posOffset>
                </wp:positionH>
                <wp:positionV relativeFrom="paragraph">
                  <wp:posOffset>-95885</wp:posOffset>
                </wp:positionV>
                <wp:extent cx="920750" cy="332105"/>
                <wp:effectExtent l="5080" t="5715" r="5080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32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8"/>
                                <w:szCs w:val="28"/>
                              </w:rPr>
                              <w:t>別表２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#d9d9d9" stroked="t" o:allowincell="f" style="position:absolute;margin-left:429.2pt;margin-top:-7.55pt;width:72.45pt;height:26.1pt;mso-wrap-style:square;v-text-anchor:top" wp14:anchorId="29609008">
                <v:fill o:detectmouseclick="t" type="solid" color2="#262626"/>
                <v:stroke color="black" weight="9360" dashstyle="short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8"/>
                          <w:szCs w:val="28"/>
                        </w:rPr>
                        <w:t>別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-207645</wp:posOffset>
                </wp:positionV>
                <wp:extent cx="1400175" cy="297815"/>
                <wp:effectExtent l="5715" t="5080" r="4445" b="508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7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yellow" stroked="t" o:allowincell="f" style="position:absolute;margin-left:193.05pt;margin-top:-16.35pt;width:110.2pt;height:23.4pt;mso-wrap-style:square;v-text-anchor:top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特例入所に係る判断要件についての判定表</w:t>
      </w:r>
    </w:p>
    <w:p>
      <w:pPr>
        <w:pStyle w:val="Normal"/>
        <w:spacing w:lineRule="exact" w:line="160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〔被保険者番号：１２３４５６７８９０，入所申込者氏名：介護　太郎〕</w:t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60"/>
        <w:gridCol w:w="4678"/>
        <w:gridCol w:w="1133"/>
      </w:tblGrid>
      <w:tr>
        <w:trPr/>
        <w:tc>
          <w:tcPr>
            <w:tcW w:w="7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項番</w:t>
            </w:r>
          </w:p>
        </w:tc>
        <w:tc>
          <w:tcPr>
            <w:tcW w:w="326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判断要件</w:t>
            </w:r>
          </w:p>
        </w:tc>
        <w:tc>
          <w:tcPr>
            <w:tcW w:w="467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38430</wp:posOffset>
                      </wp:positionV>
                      <wp:extent cx="180975" cy="190500"/>
                      <wp:effectExtent l="6985" t="6985" r="6350" b="6985"/>
                      <wp:wrapNone/>
                      <wp:docPr id="5" name="円/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2" path="l-2147483648,-2147483643l-2147483628,-2147483627l-2147483648,-2147483643l-2147483626,-2147483625xe" stroked="t" o:allowincell="f" style="position:absolute;margin-left:88.2pt;margin-top:10.9pt;width:14.2pt;height:14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申込者の状態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判定結果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要介護度</w:t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要介護〔　１　・　２　〕</w:t>
            </w:r>
          </w:p>
          <w:p>
            <w:pPr>
              <w:pStyle w:val="Normal"/>
              <w:widowControl w:val="false"/>
              <w:spacing w:lineRule="exact" w:line="6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―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認知症であることにより，日常生活に支障を来すような症状・行動や意思疎通の困難さが頻繁に見られ，在宅生活が困難な状態であるか否か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5D30452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9530</wp:posOffset>
                      </wp:positionV>
                      <wp:extent cx="1943100" cy="752475"/>
                      <wp:effectExtent l="5080" t="5715" r="5080" b="4445"/>
                      <wp:wrapNone/>
                      <wp:docPr id="6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【担当の介護支援専門員等の意見を参考として判断する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認知症高齢者の日常生活自立度のみに基づき判断をしな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-0.8pt;margin-top:3.9pt;width:152.95pt;height:59.2pt;mso-wrap-style:square;v-text-anchor:top" wp14:anchorId="5D30452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【担当の介護支援専門員等の意見を参考として判断する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認知症高齢者の日常生活自立度のみに基づき判断を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6DEC9BAF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16205</wp:posOffset>
                      </wp:positionV>
                      <wp:extent cx="228600" cy="190500"/>
                      <wp:effectExtent l="6350" t="6985" r="6985" b="6985"/>
                      <wp:wrapNone/>
                      <wp:docPr id="8" name="円/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3" path="l-2147483648,-2147483643l-2147483628,-2147483627l-2147483648,-2147483643l-2147483626,-2147483625xe" stroked="t" o:allowincell="f" style="position:absolute;margin-left:114.45pt;margin-top:9.15pt;width:17.95pt;height:14.95pt;mso-wrap-style:none;v-text-anchor:middle" wp14:anchorId="6DEC9BAF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■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認知症高齢者の日常生活自立度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〔 自立・Ⅰ・Ⅱ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a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・Ⅱ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b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・Ⅲ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a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・Ⅲ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b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・Ⅳ・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 xml:space="preserve">M 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spacing w:lineRule="exact" w:line="6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6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■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入所申込者の在宅生活の状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61BFAE4C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085</wp:posOffset>
                      </wp:positionV>
                      <wp:extent cx="2838450" cy="1133475"/>
                      <wp:effectExtent l="5715" t="6350" r="5715" b="5080"/>
                      <wp:wrapNone/>
                      <wp:docPr id="9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336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3.55pt;width:223.45pt;height:89.2pt;mso-wrap-style:none;v-text-anchor:middle" wp14:anchorId="61BFAE4C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　認知症により，常時見守りがないと，冷蔵庫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の食材を勝手に出して食べたり，勝手に外に出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て行ってしまうなど，在宅生活が困難な状態で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ある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2C11FBC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2065</wp:posOffset>
                      </wp:positionV>
                      <wp:extent cx="180975" cy="190500"/>
                      <wp:effectExtent l="6985" t="6985" r="6350" b="6985"/>
                      <wp:wrapNone/>
                      <wp:docPr id="10" name="円/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4" path="l-2147483648,-2147483643l-2147483628,-2147483627l-2147483648,-2147483643l-2147483626,-2147483625xe" stroked="t" o:allowincell="f" style="position:absolute;margin-left:0.15pt;margin-top:-0.95pt;width:14.2pt;height:14.95pt;mso-wrap-style:none;v-text-anchor:middle" wp14:anchorId="2C11FBC1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適 ・ 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知的障害・精神障害等を伴い，日常生活に支障を来すような症状・行動や意思疎通の困難さ等が頻繁に見られ，在宅生活が困難な状態であるか否か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明朝" w:cs="" w:ascii="ＭＳ 明朝" w:hAnsi="ＭＳ 明朝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479C727A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130</wp:posOffset>
                      </wp:positionV>
                      <wp:extent cx="1943100" cy="619125"/>
                      <wp:effectExtent l="5080" t="5715" r="5080" b="4445"/>
                      <wp:wrapNone/>
                      <wp:docPr id="1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【担当の介護支援専門員等の意見を参考として判断する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等級のみに基づき判断をしな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-0.8pt;margin-top:1.9pt;width:152.95pt;height:48.7pt;mso-wrap-style:square;v-text-anchor:top" wp14:anchorId="479C727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【担当の介護支援専門員等の意見を参考として判断する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等級のみに基づき判断を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知的障害の等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0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〔 Ｂ・マルＢ・Ａ・マルＡ 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精神障害の等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0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〔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級・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級・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級〕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入所申込者の在宅生活の状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05D112C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210</wp:posOffset>
                      </wp:positionV>
                      <wp:extent cx="2838450" cy="1143000"/>
                      <wp:effectExtent l="5080" t="5080" r="5715" b="5715"/>
                      <wp:wrapNone/>
                      <wp:docPr id="1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4300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2.3pt;width:223.45pt;height:89.95pt;mso-wrap-style:none;v-text-anchor:middle" wp14:anchorId="05D112C2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適 ・ 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家族等による深刻な虐待が疑われる等により，心身の安全・安心の確保が困難な状態であるか否か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3" wp14:anchorId="6619460D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245</wp:posOffset>
                      </wp:positionV>
                      <wp:extent cx="1828800" cy="752475"/>
                      <wp:effectExtent l="5080" t="5715" r="5080" b="4445"/>
                      <wp:wrapNone/>
                      <wp:docPr id="1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【地域包括支援センター等に状況を確認する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sz w:val="18"/>
                                      <w:szCs w:val="18"/>
                                    </w:rPr>
                                    <w:t>施設入所以外にとるべき対応策がないかどうか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2.95pt;margin-top:4.35pt;width:143.95pt;height:59.2pt;mso-wrap-style:square;v-text-anchor:top" wp14:anchorId="6619460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【地域包括支援センター等に状況を確認する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18"/>
                                <w:szCs w:val="18"/>
                              </w:rPr>
                              <w:t>施設入所以外にとるべき対応策がないかどうか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入所申込者の在宅生活の状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" wp14:anchorId="298D04C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860</wp:posOffset>
                      </wp:positionV>
                      <wp:extent cx="2838450" cy="1133475"/>
                      <wp:effectExtent l="5715" t="6350" r="5715" b="5080"/>
                      <wp:wrapNone/>
                      <wp:docPr id="16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336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1.8pt;width:223.45pt;height:89.2pt;mso-wrap-style:none;v-text-anchor:middle" wp14:anchorId="298D04C1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適 ・ 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単身世帯である，同居家族が高齢又は病弱である等により，家族等による支援が期待できず，かつ，地域での介護サービスや生活支援の供給が十分に受けられないことにより，在宅生活が困難な状態であるか否か。</w:t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■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入所申込者の生活環境や介護者の状況，介護サ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0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ービス・生活支援サービスの利用状況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69072BB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955</wp:posOffset>
                      </wp:positionV>
                      <wp:extent cx="2886075" cy="1152525"/>
                      <wp:effectExtent l="6350" t="6350" r="5080" b="5080"/>
                      <wp:wrapNone/>
                      <wp:docPr id="17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1523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1.65pt;width:227.2pt;height:90.7pt;mso-wrap-style:none;v-text-anchor:middle" wp14:anchorId="69072BB3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　同居の妻が病弱であり，家族等による支援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期待できず，かつ，生活支援サービスもほとんど提供されていない地域に生活している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2" wp14:anchorId="0D54F60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29845</wp:posOffset>
                      </wp:positionV>
                      <wp:extent cx="180975" cy="190500"/>
                      <wp:effectExtent l="6985" t="6985" r="6350" b="6985"/>
                      <wp:wrapNone/>
                      <wp:docPr id="18" name="円/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5" path="l-2147483648,-2147483643l-2147483628,-2147483627l-2147483648,-2147483643l-2147483626,-2147483625xe" stroked="t" o:allowincell="f" style="position:absolute;margin-left:-1.75pt;margin-top:-2.35pt;width:14.2pt;height:14.95pt;mso-wrap-style:none;v-text-anchor:middle" wp14:anchorId="0D54F606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適 ・ 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5" wp14:anchorId="5F728B2E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4180</wp:posOffset>
                      </wp:positionV>
                      <wp:extent cx="1828800" cy="581025"/>
                      <wp:effectExtent l="5080" t="5715" r="5080" b="4445"/>
                      <wp:wrapNone/>
                      <wp:docPr id="19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項目は参考事項であり，特例入所として考慮すべき項目は１～５であることに注意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2.95pt;margin-top:33.4pt;width:143.95pt;height:45.7pt;mso-wrap-style:square;v-text-anchor:top" wp14:anchorId="5F728B2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項目は参考事項であり，特例入所として考慮すべき項目は１～５であることに注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その他，入所申込者の特例入所にあたり，参考とすべき事項</w:t>
            </w:r>
          </w:p>
        </w:tc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上記以外に在宅生活の継続困難な理由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0D2DBDFB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838450" cy="1152525"/>
                      <wp:effectExtent l="5715" t="6350" r="5715" b="5080"/>
                      <wp:wrapNone/>
                      <wp:docPr id="2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11523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0.05pt;width:223.45pt;height:90.7pt;mso-wrap-style:none;v-text-anchor:middle" wp14:anchorId="0D2DBDFB" type="_x0000_t185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―</w:t>
            </w:r>
          </w:p>
        </w:tc>
      </w:tr>
      <w:tr>
        <w:trPr>
          <w:trHeight w:val="659" w:hRule="atLeast"/>
        </w:trPr>
        <w:tc>
          <w:tcPr>
            <w:tcW w:w="86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8"/>
                <w:szCs w:val="22"/>
                <w:lang w:val="en-US" w:eastAsia="ja-JP" w:bidi="ar-SA"/>
              </w:rPr>
              <w:t>総合判定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6B4D4DCA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1590</wp:posOffset>
                      </wp:positionV>
                      <wp:extent cx="180975" cy="190500"/>
                      <wp:effectExtent l="6985" t="6985" r="6350" b="6985"/>
                      <wp:wrapNone/>
                      <wp:docPr id="22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path="l-2147483648,-2147483643l-2147483628,-2147483627l-2147483648,-2147483643l-2147483626,-2147483625xe" stroked="t" o:allowincell="f" style="position:absolute;margin-left:-2pt;margin-top:-1.7pt;width:14.2pt;height:14.95pt;mso-wrap-style:none;v-text-anchor:middle" wp14:anchorId="6B4D4DCA"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適 ・ 否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d331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531f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53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fef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331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31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531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66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19B5E-C792-4497-A5A8-25179D7C3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広島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37:00Z</dcterms:created>
  <dc:creator>Administrator</dc:creator>
  <dc:description/>
  <dc:language>en-US</dc:language>
  <cp:lastModifiedBy>Administrator</cp:lastModifiedBy>
  <cp:lastPrinted>2015-03-04T03:00:00Z</cp:lastPrinted>
  <dcterms:modified xsi:type="dcterms:W3CDTF">2015-03-04T03:0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