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動　物　用　医　薬　品　特　例　販　売　品　目　一　覧　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（店舗名：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3685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8"/>
        <w:gridCol w:w="2618"/>
        <w:gridCol w:w="3094"/>
        <w:gridCol w:w="2959"/>
        <w:gridCol w:w="2039"/>
        <w:gridCol w:w="357"/>
      </w:tblGrid>
      <w:tr>
        <w:trPr>
          <w:trHeight w:val="612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品　　　　　目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成　分・分　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用　　法・用　　量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効　　能・効　　果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製造販売業者名</w:t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動　物　用　医　薬　品　特　例　販　売　品　目　一　覧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5035</wp:posOffset>
                </wp:positionH>
                <wp:positionV relativeFrom="paragraph">
                  <wp:posOffset>-118745</wp:posOffset>
                </wp:positionV>
                <wp:extent cx="9423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-9.35pt;mso-position-vertical-relative:text;margin-left:57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店舗名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福山ホームセンター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3685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8"/>
        <w:gridCol w:w="2618"/>
        <w:gridCol w:w="3094"/>
        <w:gridCol w:w="2959"/>
        <w:gridCol w:w="2039"/>
        <w:gridCol w:w="357"/>
      </w:tblGrid>
      <w:tr>
        <w:trPr>
          <w:trHeight w:val="612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品　　　　　目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成　分・分　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用　　法・用　　量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効　　能・効　　果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製造販売業者名</w:t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ゴールド顆粒</w:t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.5</w:t>
            </w:r>
            <w:r>
              <w:rPr>
                <w:rFonts w:ascii="ＭＳ 明朝;MS Mincho" w:hAnsi="ＭＳ 明朝;MS Mincho" w:cs="ＭＳ 明朝;MS Mincho"/>
                <w:sz w:val="24"/>
              </w:rPr>
              <w:t>ｇ中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リットル当たり</w:t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観賞魚の細菌性感染症の</w:t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製薬株式会社</w:t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ニトロフラゾン　</w:t>
            </w:r>
            <w:r>
              <w:rPr>
                <w:rFonts w:cs="ＭＳ 明朝;MS Mincho" w:ascii="ＭＳ 明朝;MS Mincho" w:hAnsi="ＭＳ 明朝;MS Mincho"/>
                <w:sz w:val="24"/>
              </w:rPr>
              <w:t>5.0</w:t>
            </w:r>
            <w:r>
              <w:rPr>
                <w:rFonts w:ascii="ＭＳ 明朝;MS Mincho" w:hAnsi="ＭＳ 明朝;MS Mincho" w:cs="ＭＳ 明朝;MS Mincho"/>
                <w:sz w:val="24"/>
              </w:rPr>
              <w:t>ｇ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剤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ｇ（ニトロフラゾン約</w:t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治療。</w:t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ルファメラジンナト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.48</w:t>
            </w:r>
            <w:r>
              <w:rPr>
                <w:rFonts w:ascii="ＭＳ 明朝;MS Mincho" w:hAnsi="ＭＳ 明朝;MS Mincho" w:cs="ＭＳ 明朝;MS Mincho"/>
                <w:sz w:val="24"/>
              </w:rPr>
              <w:t>ｇ）を，徐々に加えた</w:t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ウム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5.0</w:t>
            </w:r>
            <w:r>
              <w:rPr>
                <w:rFonts w:ascii="ＭＳ 明朝;MS Mincho" w:hAnsi="ＭＳ 明朝;MS Mincho" w:cs="ＭＳ 明朝;MS Mincho"/>
                <w:sz w:val="24"/>
              </w:rPr>
              <w:t>ｇ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，よく混和して薬浴する。</w:t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クロゴール</w:t>
            </w:r>
            <w:r>
              <w:rPr>
                <w:rFonts w:cs="ＭＳ 明朝;MS Mincho" w:ascii="ＭＳ 明朝;MS Mincho" w:hAnsi="ＭＳ 明朝;MS Mincho"/>
                <w:sz w:val="24"/>
              </w:rPr>
              <w:t>6000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適量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‐</w:t>
            </w: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ｇ中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宜，患部に適量を塗布す</w:t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湿疹，脱毛疹，アレルギー</w:t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製薬株式会社</w:t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リチル酸　　　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ｇ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る。</w:t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性皮膚炎，掻痒性皮膚炎，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塩酸ジフェンヒドラミ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じんま疹，皮膚糸状菌症</w:t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ン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0.5</w:t>
            </w:r>
            <w:r>
              <w:rPr>
                <w:rFonts w:ascii="ＭＳ 明朝;MS Mincho" w:hAnsi="ＭＳ 明朝;MS Mincho" w:cs="ＭＳ 明朝;MS Mincho"/>
                <w:sz w:val="24"/>
              </w:rPr>
              <w:t>ｇ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酸化亜鉛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0.0</w:t>
            </w:r>
            <w:r>
              <w:rPr>
                <w:rFonts w:ascii="ＭＳ 明朝;MS Mincho" w:hAnsi="ＭＳ 明朝;MS Mincho" w:cs="ＭＳ 明朝;MS Mincho"/>
                <w:sz w:val="24"/>
              </w:rPr>
              <w:t>ｇ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軟膏基剤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6838" w:h="11906"/>
      <w:pgMar w:left="907" w:right="1133" w:gutter="0" w:header="0" w:top="119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08:00Z</dcterms:created>
  <dc:creator>広島県</dc:creator>
  <dc:description/>
  <cp:keywords/>
  <dc:language>en-US</dc:language>
  <cp:lastModifiedBy>広島県</cp:lastModifiedBy>
  <dcterms:modified xsi:type="dcterms:W3CDTF">2014-10-10T03:45:00Z</dcterms:modified>
  <cp:revision>4</cp:revision>
  <dc:subject/>
  <dc:title>動　物　用　医　薬　品　特　例　販　売　品　目　一　覧　表</dc:title>
</cp:coreProperties>
</file>