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例第１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理・美容師従事用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診　　　断　　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年　　　　　月　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者は，結核及び感染性の皮膚疾患にかかっている者でないと診断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年　　　　　月　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6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5:00Z</dcterms:created>
  <dc:creator>広島県</dc:creator>
  <dc:description/>
  <cp:keywords/>
  <dc:language>en-US</dc:language>
  <cp:lastModifiedBy>広島県</cp:lastModifiedBy>
  <dcterms:modified xsi:type="dcterms:W3CDTF">2007-05-31T02:35:00Z</dcterms:modified>
  <cp:revision>2</cp:revision>
  <dc:subject/>
  <dc:title>（様式例第１）</dc:title>
</cp:coreProperties>
</file>