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308"/>
        <w:jc w:val="center"/>
        <w:rPr>
          <w:spacing w:val="0"/>
        </w:rPr>
      </w:pPr>
      <w:r>
        <w:rPr>
          <w:spacing w:val="10"/>
          <w:sz w:val="28"/>
        </w:rPr>
        <w:t>人口動態統計用死因分類表（死因分類と略称）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3724"/>
        <w:gridCol w:w="980"/>
        <w:gridCol w:w="3724"/>
        <w:gridCol w:w="294"/>
      </w:tblGrid>
      <w:tr>
        <w:trPr>
          <w:trHeight w:val="450" w:hRule="exac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>
                <w:sz w:val="16"/>
              </w:rPr>
              <w:t>死因分類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  <w:sz w:val="16"/>
              </w:rPr>
              <w:t xml:space="preserve"> 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66" w:before="90" w:after="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死　　　　　　　　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/>
              <w:rPr>
                <w:spacing w:val="0"/>
                <w:sz w:val="16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>
                <w:sz w:val="16"/>
              </w:rPr>
              <w:t>死因分類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  <w:sz w:val="16"/>
              </w:rPr>
              <w:t xml:space="preserve"> </w:t>
            </w:r>
          </w:p>
        </w:tc>
        <w:tc>
          <w:tcPr>
            <w:tcW w:w="3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66" w:before="90" w:after="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死　　　　　　　　因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89"/>
              <w:snapToGrid w:val="false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50" w:hRule="exac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201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2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4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4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4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16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210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0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211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19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2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12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2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22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3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3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3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4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4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4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5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5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5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6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7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8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1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1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/>
              <w:t>09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6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感染症及び寄生虫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腸管感染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結　　　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呼吸器結核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敗　血　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ウイルス肝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Ｂ型ウイルス肝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Ｃ型ウイルス肝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ヒト免疫不全ウイルス［ＨＩＶ］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新　生　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悪性新生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口唇，口腔及び咽頭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食道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胃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結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直腸Ｓ状結腸移行部及び直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肝及び肝内胆管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胆のう及びその他の胆道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膵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喉頭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気管，気管支及び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皮膚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乳房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子宮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卵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前立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膀胱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中枢神経系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悪性リンパ腫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白　血　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その他のリンパ組織，造血組織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　　　　　　　　及び関連組織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の他の新生物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中枢神経系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中枢神経系を除く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血液及び造血器の疾患並びに免疫機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　　　　　　　　　　　の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貧　　　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内分泌，栄養及び代謝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糖　尿　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精神及び行動の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血管性及び詳細不明の痴呆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神経系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髄　膜　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脊髄性筋萎縮症及び関連症候群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パーキンソン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アルツハイマー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眼及び付属器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耳及び乳様突起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循環器系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高血圧性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　高血圧性心疾患及び心腎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の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心　疾　患（高血圧性を除く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慢性リウマチ性心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急性心筋梗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の他の虚血性心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慢性非リウマチ性心内膜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心　筋　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不整脈及び伝導障害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208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301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3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3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30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09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06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3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3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1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2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3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2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2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2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4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5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66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2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2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4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75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8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8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8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18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0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1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2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3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4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5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6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107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2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300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20400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心　不　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脳血管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くも膜下出血</w:t>
            </w:r>
          </w:p>
          <w:p>
            <w:pPr>
              <w:pStyle w:val="89"/>
              <w:spacing w:lineRule="exact" w:line="200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脳内出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脳　梗　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大動脈瘤及び解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呼吸器系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インフルエンザ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肺　　　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急性気管支炎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慢性閉塞性肺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喘　　　息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消化器系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胃潰瘍及び十二指腸潰瘍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ヘルニア及び腸閉塞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肝　疾　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肝硬変（アルコール性を除く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皮膚及び皮下組織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筋骨格系及び結合組織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尿路性器系の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糸球体疾患及び腎尿細管間質性疾患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腎　不　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急性腎不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慢性腎不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詳細不明の腎不全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妊娠，分娩及び産じょく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周産期に発生した病態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妊娠期間及び胎児発育に関連する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出産外傷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周産期に特異的な呼吸障害及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　　　　　　　　　心血管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周産期に特異的な感染症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胎児及び新生児の出血性障害及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　　　　　　　　　　　血液障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先天奇形，変形及び染色体異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神経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循環器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心臓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消化器系の先天奇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の他の先天奇形及び変形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染色体異常，他に分類されないもの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症状，徴候及び異常臨床所見・異常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検査所見で他に分類されないもの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老　　　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乳幼児突然死症候群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傷病及び死亡の外因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不慮の事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交通事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転倒・転落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不慮の溺死及び溺水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不慮の窒息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煙，火及び火炎への曝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有害物質による不慮の中毒及び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</w:t>
            </w:r>
            <w:r>
              <w:rPr/>
              <w:t>　　　　　　　　　　有害物質への曝露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  </w:t>
            </w:r>
            <w:r>
              <w:rPr/>
              <w:t>そ　の　他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自　　　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他　　　殺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 ＭＳ 明朝;ＭＳ 明朝"/>
                <w:spacing w:val="3"/>
              </w:rPr>
              <w:t xml:space="preserve">   </w:t>
            </w:r>
            <w:r>
              <w:rPr/>
              <w:t>そ　の　他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1134" w:right="851" w:gutter="0" w:header="0" w:top="1361" w:footer="0" w:bottom="1134"/>
      <w:pgNumType w:start="7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192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18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23:00Z</dcterms:created>
  <dc:creator>広島県庁</dc:creator>
  <dc:description/>
  <dc:language>en-US</dc:language>
  <cp:lastModifiedBy>広島県庁</cp:lastModifiedBy>
  <cp:lastPrinted>2008-01-23T16:26:00Z</cp:lastPrinted>
  <dcterms:modified xsi:type="dcterms:W3CDTF">2008-02-13T01:40:00Z</dcterms:modified>
  <cp:revision>7</cp:revision>
  <dc:subject/>
  <dc:title>人口動態統計用死因分類表（死因分類と略称）                            </dc:title>
</cp:coreProperties>
</file>