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地震による被害状況について（第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lang w:val="en-US" w:eastAsia="en-US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　</w:t>
      </w:r>
      <w:r>
        <w:rPr>
          <w:lang w:eastAsia="zh-TW"/>
        </w:rPr>
        <w:t>H2</w:t>
      </w:r>
      <w:r>
        <w:rPr/>
        <w:t>6</w:t>
      </w:r>
      <w:r>
        <w:rPr>
          <w:lang w:eastAsia="zh-TW"/>
        </w:rPr>
        <w:t>.</w:t>
      </w:r>
      <w:r>
        <w:rPr/>
        <w:t>3</w:t>
      </w:r>
      <w:r>
        <w:rPr>
          <w:lang w:eastAsia="zh-TW"/>
        </w:rPr>
        <w:t>.</w:t>
      </w:r>
      <w:r>
        <w:rPr/>
        <w:t>14</w:t>
      </w:r>
      <w:r>
        <w:rPr>
          <w:lang w:eastAsia="zh-TW"/>
        </w:rPr>
        <w:t>　危機管理監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　</w:t>
      </w:r>
      <w:r>
        <w:rPr>
          <w:sz w:val="22"/>
          <w:szCs w:val="22"/>
          <w:u w:val="single"/>
        </w:rPr>
        <w:t>１３：００</w:t>
      </w:r>
      <w:r>
        <w:rPr>
          <w:sz w:val="22"/>
          <w:szCs w:val="22"/>
          <w:lang w:eastAsia="zh-TW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発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1"/>
          <w:szCs w:val="21"/>
        </w:rPr>
        <w:t>（１）発生時刻</w:t>
      </w:r>
    </w:p>
    <w:p>
      <w:pPr>
        <w:pStyle w:val="Normal"/>
        <w:ind w:left="727" w:hanging="0"/>
        <w:rPr/>
      </w:pPr>
      <w:r>
        <w:rPr>
          <w:sz w:val="21"/>
          <w:szCs w:val="21"/>
          <w:lang w:eastAsia="zh-TW"/>
        </w:rPr>
        <w:t>平成２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１４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</w:rPr>
        <w:t>　２</w:t>
      </w:r>
      <w:r>
        <w:rPr>
          <w:sz w:val="21"/>
          <w:szCs w:val="21"/>
          <w:lang w:eastAsia="zh-TW"/>
        </w:rPr>
        <w:t>時</w:t>
      </w:r>
      <w:r>
        <w:rPr>
          <w:sz w:val="21"/>
          <w:szCs w:val="21"/>
        </w:rPr>
        <w:t>０６</w:t>
      </w:r>
      <w:r>
        <w:rPr>
          <w:sz w:val="21"/>
          <w:szCs w:val="21"/>
          <w:lang w:eastAsia="zh-TW"/>
        </w:rPr>
        <w:t>分頃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２）震源地等</w:t>
      </w:r>
    </w:p>
    <w:p>
      <w:pPr>
        <w:pStyle w:val="Normal"/>
        <w:rPr/>
      </w:pPr>
      <w:r>
        <w:rPr>
          <w:sz w:val="21"/>
          <w:szCs w:val="21"/>
        </w:rPr>
        <w:t>　　　①震源地：伊予灘（北緯</w:t>
      </w:r>
      <w:r>
        <w:rPr>
          <w:sz w:val="21"/>
          <w:szCs w:val="21"/>
        </w:rPr>
        <w:t>33.7</w:t>
      </w:r>
      <w:r>
        <w:rPr>
          <w:sz w:val="21"/>
          <w:szCs w:val="21"/>
        </w:rPr>
        <w:t>度，東経</w:t>
      </w:r>
      <w:r>
        <w:rPr>
          <w:sz w:val="21"/>
          <w:szCs w:val="21"/>
        </w:rPr>
        <w:t>131.9</w:t>
      </w:r>
      <w:r>
        <w:rPr>
          <w:sz w:val="21"/>
          <w:szCs w:val="21"/>
        </w:rPr>
        <w:t>度）</w:t>
      </w:r>
    </w:p>
    <w:p>
      <w:pPr>
        <w:pStyle w:val="Normal"/>
        <w:rPr/>
      </w:pPr>
      <w:r>
        <w:rPr>
          <w:sz w:val="21"/>
          <w:szCs w:val="21"/>
        </w:rPr>
        <w:t>　　　②震源の深さ：深さ約</w:t>
      </w:r>
      <w:r>
        <w:rPr>
          <w:sz w:val="21"/>
          <w:szCs w:val="21"/>
        </w:rPr>
        <w:t>78</w:t>
      </w:r>
      <w:r>
        <w:rPr>
          <w:sz w:val="21"/>
          <w:szCs w:val="21"/>
        </w:rPr>
        <w:t>ｋ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③地震の規模：マグニチュード</w:t>
      </w:r>
      <w:r>
        <w:rPr>
          <w:sz w:val="21"/>
          <w:szCs w:val="21"/>
        </w:rPr>
        <w:t>6.2</w:t>
      </w:r>
      <w:r>
        <w:rPr>
          <w:sz w:val="21"/>
          <w:szCs w:val="21"/>
        </w:rPr>
        <w:t>（暫定値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３）震度（広島県内市町の最大震度）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弱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安芸高田市，呉市，大竹市，東広島市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三次市，安芸太田町，北広島町，広島市，竹原市，廿日市市，江田島市，府中町，海田町，熊野町，坂町，大崎上島町，三原市，尾道市，福山市，世羅町，神石高原町，府中市</w:t>
            </w:r>
          </w:p>
        </w:tc>
      </w:tr>
      <w:tr>
        <w:trPr>
          <w:trHeight w:val="5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eastAsia="zh-TW"/>
              </w:rPr>
            </w:pPr>
            <w:r>
              <w:rPr>
                <w:sz w:val="21"/>
              </w:rPr>
              <w:t>庄原市</w:t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４）余震（広島県内市町）</w:t>
      </w:r>
    </w:p>
    <w:p>
      <w:pPr>
        <w:pStyle w:val="Normal"/>
        <w:rPr/>
      </w:pPr>
      <w:r>
        <w:rPr/>
        <w:t>　　　１４日　３時４７分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呉市，東広島市，廿日市市，大崎上島町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広島市，江田島市，府中町，海田町，熊野町，坂町，安芸高田市，北広島町，三原市，尾道市</w:t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人的被害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00"/>
        <w:gridCol w:w="851"/>
        <w:gridCol w:w="850"/>
        <w:gridCol w:w="439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重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等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２（転倒等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，軽傷３（転倒等）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竹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階段からの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芸高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階段からの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熊野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住家被害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部損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壁剥離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大竹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外壁タイル剥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崎上島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瓦の落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56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第４報の「広島市の火災（ぼや）１棟」については，火災調査の結果，被害としないこと</w:t>
      </w:r>
    </w:p>
    <w:p>
      <w:pPr>
        <w:pStyle w:val="Normal"/>
        <w:ind w:right="-569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した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ライフライン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5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　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　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水（三原市南方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０世帯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9:5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復旧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水（呉市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２世帯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: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復旧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水（呉市音戸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世帯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:5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復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ガ　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Ｔ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県内石油コンビナ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被害情報なし</w: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学校の被害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※別紙参照</w: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/>
        <w:t>　県の施設被害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0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　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縮景園の四阿（あずまや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ごと傾斜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千葉家書院（安芸郡海田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重要文化財（建造物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蔵の外壁に数か所のクラッ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立教育センター（東広島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大研修室の天井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表面の塗装がはが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立教育センター（東広島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科学・芸術教育棟３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平面美術室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作品が１つ落下して破損</w:t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体制</w:t>
      </w:r>
    </w:p>
    <w:p>
      <w:pPr>
        <w:pStyle w:val="Style18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県</w:t>
      </w:r>
    </w:p>
    <w:p>
      <w:pPr>
        <w:pStyle w:val="Style18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警戒体制（３月１４日　２：０７設置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</w:t>
      </w:r>
      <w:r>
        <w:rPr/>
        <w:t>市町の体制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　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警戒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，呉市，廿日市市，大竹市，安芸高田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海田町，坂町，安芸太田町，江田島市，府中町，竹原市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崎上島町，三原市，尾道市，福山市，神石高原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ヘリコプターによる偵察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3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偵察範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偵察結果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防災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東部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北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は認められな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消防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西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警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方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海上保安庁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愛媛県中島～伊方～宇和島～大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伊予灘を震源とする地震に係る公立学校施設等被害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-374015</wp:posOffset>
                </wp:positionV>
                <wp:extent cx="8890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34.2pt;mso-wrap-distance-left:9.05pt;mso-wrap-distance-right:9.05pt;mso-wrap-distance-top:0pt;mso-wrap-distance-bottom:0pt;margin-top:-29.4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午前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現在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  <w:kern w:val="0"/>
        </w:rPr>
        <w:t>広島県教育委員会管理部施設</w:t>
      </w:r>
      <w:r>
        <w:rPr>
          <w:rFonts w:ascii="ＭＳ 明朝;MS Mincho" w:hAnsi="ＭＳ 明朝;MS Mincho" w:cs="ＭＳ 明朝;MS Mincho"/>
          <w:spacing w:val="6"/>
          <w:kern w:val="0"/>
        </w:rPr>
        <w:t>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設置者・管理者から連絡のあった公立学校施設等の被害状況は，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１　公立小中学校　</w:t>
      </w:r>
      <w:r>
        <w:rPr>
          <w:rFonts w:cs="ＭＳ 明朝;MS Mincho"/>
          <w:b/>
        </w:rPr>
        <w:t>※調査中⇒</w:t>
      </w:r>
      <w:r>
        <w:rPr>
          <w:rFonts w:cs="ＭＳ 明朝;MS Mincho"/>
          <w:b/>
          <w:color w:val="FF0000"/>
        </w:rPr>
        <w:t>震度５弱の市町は個別把握　</w:t>
      </w:r>
      <w:r>
        <w:rPr/>
        <w:t>（付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　県立学校</w:t>
      </w:r>
      <w:r>
        <w:rPr>
          <w:rFonts w:cs="ＭＳ 明朝;MS Mincho"/>
          <w:b/>
        </w:rPr>
        <w:t>（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３校）　※</w:t>
      </w:r>
      <w:r>
        <w:rPr>
          <w:rFonts w:cs="ＭＳ 明朝;MS Mincho"/>
          <w:b/>
        </w:rPr>
        <w:t>99</w:t>
      </w:r>
      <w:r>
        <w:rPr>
          <w:rFonts w:cs="ＭＳ 明朝;MS Mincho"/>
          <w:b/>
        </w:rPr>
        <w:t>校中</w:t>
      </w:r>
      <w:r>
        <w:rPr>
          <w:rFonts w:cs="ＭＳ 明朝;MS Mincho"/>
          <w:b/>
        </w:rPr>
        <w:t>79</w:t>
      </w:r>
      <w:r>
        <w:rPr>
          <w:rFonts w:cs="ＭＳ 明朝;MS Mincho"/>
          <w:b/>
        </w:rPr>
        <w:t>校回答</w:t>
      </w:r>
    </w:p>
    <w:tbl>
      <w:tblPr>
        <w:tblW w:w="945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905"/>
        <w:gridCol w:w="2492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害状況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呉宮原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館天井部材の一部落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建物各階梁部分の塗装剥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廊下床一部に亀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片等除去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面運営上支障なし</w:t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西特別支援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館の天井壁の破損脱落落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片等除去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面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皆実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廊下手すり等コンクリート・モルタル亀裂・剥離・ひび割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57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芸南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建物間結合部の化粧アルミ板落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手すりにずれとひび発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天井にひび発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千代田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理科棟ガス設備ガス漏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緊急復旧対応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運営上支障なし</w:t>
            </w:r>
          </w:p>
        </w:tc>
      </w:tr>
      <w:tr>
        <w:trPr>
          <w:trHeight w:val="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芸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階渡り廊下壁モルタル剥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箇所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山特別支援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号棟２階普通教室１室で露出排水管が破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補修対応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室移動対応支障なし</w:t>
            </w:r>
          </w:p>
        </w:tc>
      </w:tr>
      <w:tr>
        <w:trPr>
          <w:trHeight w:val="5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呉三津田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書道教室の作品展示用額ガラス破損２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面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陽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棟２か所ひび割れ　拡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教室棟２か所ひび割れ　拡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面運営上支障なし</w:t>
            </w:r>
          </w:p>
        </w:tc>
      </w:tr>
      <w:tr>
        <w:trPr>
          <w:trHeight w:val="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府中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普通教室額ガラス落下破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片等除去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山商業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面モルタルのひび割れ拡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原特別支援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教室天井の電気配線カバー脱落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（直径</w:t>
            </w:r>
            <w:r>
              <w:rPr>
                <w:rFonts w:ascii="ＭＳ 明朝;MS Mincho" w:hAnsi="ＭＳ 明朝;MS Mincho"/>
              </w:rPr>
              <w:t>10cm</w:t>
            </w:r>
            <w:r>
              <w:rPr>
                <w:rFonts w:ascii="ＭＳ 明朝;MS Mincho" w:hAnsi="ＭＳ 明朝;MS Mincho"/>
              </w:rPr>
              <w:t>程度，プラスチック製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技術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壁にひび割れが生じている箇所があり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960"/>
        <w:gridCol w:w="4400"/>
      </w:tblGrid>
      <w:tr>
        <w:trPr>
          <w:trHeight w:val="3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bookmarkStart w:id="0" w:name="RANGE!B1%3AD28"/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【付紙】</w:t>
            </w:r>
            <w:bookmarkEnd w:id="0"/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H26.3.14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課　</w:t>
            </w:r>
          </w:p>
        </w:tc>
      </w:tr>
      <w:tr>
        <w:trPr>
          <w:trHeight w:val="34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</w:t>
            </w:r>
          </w:p>
        </w:tc>
      </w:tr>
      <w:tr>
        <w:trPr>
          <w:trHeight w:val="302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震度５弱の４市（呉市，大竹市，東広島市，安芸高田市）</w:t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市町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校名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害状況等</w:t>
            </w:r>
          </w:p>
        </w:tc>
      </w:tr>
      <w:tr>
        <w:trPr>
          <w:trHeight w:val="291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広島市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呉市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横路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通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川尻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安登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宮原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畑中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壁クラック２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5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程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壁クラック２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程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ガラス破損１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1m×0.5m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ガラス破損３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5m×1m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育倉庫の天井一部破損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9m×1.8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が４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壁コンクリート剥離　１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1m×0.05m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竹原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原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尾道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山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次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庄原市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害なし。</w:t>
            </w:r>
          </w:p>
        </w:tc>
      </w:tr>
      <w:tr>
        <w:trPr>
          <w:trHeight w:val="26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竹市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害なし。</w:t>
            </w:r>
          </w:p>
        </w:tc>
      </w:tr>
      <w:tr>
        <w:trPr>
          <w:trHeight w:val="12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広島市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西条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屋西小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正門赤レンガ剥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育館梁のセメント剥離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廿日市市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安芸高田市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美土里小，美土里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小田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甲田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向原小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防火扉が閉じたまま開かな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プール男子更衣室の天井コンクリート片落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廊下のひび割れ拡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防火扉が開いたまま</w:t>
            </w:r>
          </w:p>
        </w:tc>
      </w:tr>
      <w:tr>
        <w:trPr>
          <w:trHeight w:val="2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江田島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海田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海田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ガラスひび　３枚</w:t>
            </w:r>
          </w:p>
        </w:tc>
      </w:tr>
      <w:tr>
        <w:trPr>
          <w:trHeight w:val="2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熊野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坂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安芸太田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広島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崎上島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世羅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神石高原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豊松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育館のガラス１枚破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52:00Z</dcterms:created>
  <dc:creator>広島県</dc:creator>
  <dc:description/>
  <cp:keywords/>
  <dc:language>en-US</dc:language>
  <cp:lastModifiedBy>危機管理課</cp:lastModifiedBy>
  <cp:lastPrinted>2014-03-14T13:38:00Z</cp:lastPrinted>
  <dcterms:modified xsi:type="dcterms:W3CDTF">2014-03-14T05:20:00Z</dcterms:modified>
  <cp:revision>105</cp:revision>
  <dc:subject/>
  <dc:title>研修成果を早い時期に発揮されることを願いますが，容易なことではないので，皆の意見を聞くことが必要と思います</dc:title>
</cp:coreProperties>
</file>