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リンク申込みの方　⇒　必要事項をご記入の上、ファクス等でお送りください。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-339090</wp:posOffset>
                </wp:positionV>
                <wp:extent cx="10198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pt;height:27pt;mso-wrap-distance-left:9.05pt;mso-wrap-distance-right:9.05pt;mso-wrap-distance-top:0pt;mso-wrap-distance-bottom:0pt;margin-top:-26.7pt;mso-position-vertical-relative:text;margin-left:4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w w:val="90"/>
          <w:sz w:val="46"/>
          <w:szCs w:val="4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w w:val="90"/>
          <w:sz w:val="46"/>
          <w:szCs w:val="46"/>
        </w:rPr>
        <w:t>駐車場管理者ホームページへのリンクの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w w:val="90"/>
          <w:sz w:val="46"/>
          <w:szCs w:val="4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w w:val="90"/>
          <w:sz w:val="46"/>
          <w:szCs w:val="4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広島都市圏パーク＆ライド推進協議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77317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82"/>
                              <w:gridCol w:w="40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</w:rPr>
                                    <w:t>管理者（社）名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Cs w:val="21"/>
                                      <w:lang w:val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Cs w:val="21"/>
                                      <w:lang w:val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Cs w:val="21"/>
                                      <w:lang w:val="ja-JP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HG丸ｺﾞｼｯｸM-PRO" w:eastAsia="ＭＳ Ｐゴシック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HG丸ｺﾞｼｯｸM-PRO"/>
                                      <w:sz w:val="2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HG丸ｺﾞｼｯｸM-PRO" w:ascii="ＭＳ Ｐゴシック" w:hAnsi="ＭＳ Ｐゴシック"/>
                                      <w:sz w:val="20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91.5pt;mso-wrap-distance-left:7.1pt;mso-wrap-distance-right:0pt;mso-wrap-distance-top:0pt;mso-wrap-distance-bottom:0pt;margin-top:-2.15pt;mso-position-vertical-relative:text;margin-left:1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82"/>
                        <w:gridCol w:w="40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</w:rPr>
                              <w:t>管理者（社）名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1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  <w:lang w:val="ja-JP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1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  <w:lang w:val="ja-JP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1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  <w:lang w:val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Cs w:val="21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Cs w:val="21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Cs w:val="21"/>
                                <w:lang w:val="ja-JP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HG丸ｺﾞｼｯｸM-PRO"/>
                                <w:sz w:val="2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20"/>
                                <w:szCs w:val="21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○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市（町）△△課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○○－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××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－△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　○○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×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－△△</w:t>
      </w:r>
    </w:p>
    <w:p>
      <w:pPr>
        <w:pStyle w:val="Normal"/>
        <w:tabs>
          <w:tab w:val="clear" w:pos="840"/>
          <w:tab w:val="left" w:pos="7980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○○△△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@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××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.jp</w:t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90805</wp:posOffset>
                </wp:positionV>
                <wp:extent cx="1210310" cy="229235"/>
                <wp:effectExtent l="5080" t="996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9320"/>
                        </a:xfrm>
                        <a:prstGeom prst="wedgeRoundRectCallout">
                          <a:avLst>
                            <a:gd name="adj1" fmla="val -30953"/>
                            <a:gd name="adj2" fmla="val -9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適宜修正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8pt;margin-top:7.15pt;width:95.25pt;height: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適宜修正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当システムから，駐車場管理者の所有する下記のホームページへリンクするよう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02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60"/>
      </w:tblGrid>
      <w:tr>
        <w:trPr>
          <w:trHeight w:val="608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アドレス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6" w:leader="none"/>
        </w:tabs>
        <w:ind w:left="636" w:hanging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システムはパーク＆ライドに利用できる駐車場の情報提供を目的としているため，内容によっては掲載できない場合がありますので、あらかじ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2130</wp:posOffset>
                </wp:positionH>
                <wp:positionV relativeFrom="paragraph">
                  <wp:posOffset>4359275</wp:posOffset>
                </wp:positionV>
                <wp:extent cx="52451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540" tIns="6350" rIns="25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5pt;mso-wrap-distance-left:9.05pt;mso-wrap-distance-right:9.05pt;mso-wrap-distance-top:0pt;mso-wrap-distance-bottom:0pt;margin-top:343.25pt;mso-position-vertical-relative:text;margin-left:441.9pt;mso-position-horizontal-relative:text">
                <v:textbox inset="0.00277777777777778in,0.00694444444444445in,0.00277777777777778in,0.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9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21"/>
        </w:tabs>
        <w:ind w:left="10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4:00Z</dcterms:created>
  <dc:creator>山道 彩</dc:creator>
  <dc:description/>
  <cp:keywords/>
  <dc:language>en-US</dc:language>
  <cp:lastModifiedBy>広島県</cp:lastModifiedBy>
  <cp:lastPrinted>2013-05-10T18:36:00Z</cp:lastPrinted>
  <dcterms:modified xsi:type="dcterms:W3CDTF">2014-02-10T04:09:00Z</dcterms:modified>
  <cp:revision>6</cp:revision>
  <dc:subject/>
  <dc:title>平成19年(2007年)７月　日</dc:title>
</cp:coreProperties>
</file>