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事組合法人設立登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１．</w:t>
      </w:r>
      <w:r>
        <w:rPr/>
        <w:tab/>
      </w:r>
      <w:r>
        <w:rPr/>
        <w:t>農事組合法人○○○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１．</w:t>
      </w:r>
      <w:r>
        <w:rPr/>
        <w:tab/>
      </w: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86360</wp:posOffset>
                </wp:positionV>
                <wp:extent cx="1933575" cy="273050"/>
                <wp:effectExtent l="26479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2880"/>
                        </a:xfrm>
                        <a:prstGeom prst="wedgeRectCallout">
                          <a:avLst>
                            <a:gd name="adj1" fmla="val -63662"/>
                            <a:gd name="adj2" fmla="val -4720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（注）出資金の払込み完了日</w:t>
                            </w:r>
                          </w:p>
                        </w:txbxContent>
                      </wps:txbx>
                      <wps:bodyPr lIns="26640" rIns="2664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333333" stroked="f" o:allowincell="f" style="position:absolute;margin-left:330.75pt;margin-top:6.8pt;width:152.2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（注）出資金の払込み完了日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１．</w:t>
      </w:r>
      <w:r>
        <w:rPr/>
        <w:tab/>
      </w:r>
      <w:r>
        <w:rPr/>
        <w:t>平成○○年○○月○○日設立手続終了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１．登記すべき事項</w:t>
      </w:r>
      <w:r>
        <w:rPr/>
        <w:tab/>
      </w:r>
      <w:r>
        <w:rPr/>
        <w:t>別紙のとおり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33675" cy="829310"/>
                <wp:effectExtent l="198120" t="0" r="11093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829440"/>
                        </a:xfrm>
                        <a:prstGeom prst="wedgeRectCallout">
                          <a:avLst>
                            <a:gd name="adj1" fmla="val -57222"/>
                            <a:gd name="adj2" fmla="val 33689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（注）出資の総口数及び出資第1回の払込があったことを証する書面が必要。具体的にこの様式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設立同意書のかわりに出資引受書が使用される場合もある。</w:t>
                            </w:r>
                          </w:p>
                        </w:txbxContent>
                      </wps:txbx>
                      <wps:bodyPr lIns="26640" rIns="2664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6pt;margin-top:0pt;width:215.2pt;height:6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（注）出資の総口数及び出資第1回の払込があったことを証する書面が必要。具体的にこの様式とな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設立同意書のかわりに出資引受書が使用される場合もある。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定款　　　　　　　　　　　　　　　　　　　　　　　　　　　　１通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66675" cy="4394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95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480 h 249120"/>
                            <a:gd name="textAreaBottom" fmla="*/ 2426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pt;margin-top:0pt;width:5.2pt;height:3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設立同意書　　　　　　　　　　　　　　　　　　　　　　　　　○通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181610</wp:posOffset>
                </wp:positionV>
                <wp:extent cx="2628900" cy="273050"/>
                <wp:effectExtent l="56261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2880"/>
                        </a:xfrm>
                        <a:prstGeom prst="wedgeRectCallout">
                          <a:avLst>
                            <a:gd name="adj1" fmla="val -71402"/>
                            <a:gd name="adj2" fmla="val 930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（注）現物出資があった場合に限り添付</w:t>
                            </w:r>
                          </w:p>
                        </w:txbxContent>
                      </wps:txbx>
                      <wps:bodyPr lIns="26640" rIns="2664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8.85pt;margin-top:14.3pt;width:206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（注）現物出資があった場合に限り添付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出資金領収書　　　　　　　　　　　　　　　　　　　　　　　　○通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財産引継書　　　　　　　　　　　　　　　　　　　　　　　　　○通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設立総会議事録（役員選任決議書）　　　　　　　　　　　　　　１通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理事就任承諾書　　　　　　　　　　　　　　　　　　　　　　　○通</w:t>
      </w:r>
    </w:p>
    <w:p>
      <w:pPr>
        <w:pStyle w:val="Normal"/>
        <w:rPr/>
      </w:pPr>
      <w:r>
        <w:rPr/>
        <w:t>　　　委任状　　　　　　　　　　　　　　　　　　　　　　　　　　　１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0" cy="273050"/>
                <wp:effectExtent l="0" t="11620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2880"/>
                        </a:xfrm>
                        <a:prstGeom prst="wedgeRectCallout">
                          <a:avLst>
                            <a:gd name="adj1" fmla="val -45722"/>
                            <a:gd name="adj2" fmla="val -9256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（注）代理人によって申請する場合</w:t>
                            </w:r>
                          </w:p>
                        </w:txbxContent>
                      </wps:txbx>
                      <wps:bodyPr lIns="26640" rIns="2664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63pt;margin-top:0pt;width:179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（注）代理人によって申請する場合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登記の申請をする。</w:t>
      </w:r>
    </w:p>
    <w:p>
      <w:pPr>
        <w:pStyle w:val="Normal"/>
        <w:rPr/>
      </w:pPr>
      <w:r>
        <w:rPr/>
        <w:t>　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ind w:left="3570" w:hanging="0"/>
        <w:rPr/>
      </w:pPr>
      <w:r>
        <w:rPr/>
        <w:t>　　申　請　人　　農事組合法人○○○</w:t>
      </w:r>
    </w:p>
    <w:p>
      <w:pPr>
        <w:pStyle w:val="Normal"/>
        <w:ind w:left="3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539115" cy="5099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　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印</w:t>
                            </w:r>
                          </w:p>
                        </w:txbxContent>
                      </wps:txbx>
                      <wps:bodyPr lIns="10800" rIns="0" tIns="86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8.65pt;width:42.4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　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ind w:left="3570" w:hanging="0"/>
        <w:rPr/>
      </w:pPr>
      <w:r>
        <w:rPr/>
        <w:t>　　理　　　事　　○○　○○　　　　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39" w:hanging="83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理事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</w:rPr>
                              <w:t>名の申請でよ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39" w:hanging="83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理事の住所は印鑑証明書住所と同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39" w:hanging="83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代理人によって申請の場合は理事の捺印は不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39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代理人によって申請する場合は下記のように記入する</w:t>
                            </w:r>
                          </w:p>
                        </w:txbxContent>
                      </wps:txbx>
                      <wps:bodyPr anchor="t" lIns="27305" tIns="24765" rIns="2730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306pt;height:63pt;mso-wrap-distance-left:9.05pt;mso-wrap-distance-right:9.05pt;mso-wrap-distance-top:0pt;mso-wrap-distance-bottom:0pt;margin-top:0pt;mso-position-vertical-relative:text;margin-left:108pt;mso-position-horizontal-relative:text">
                <v:textbox inset="0.0298611111111111in,0.0270833333333333in,0.0298611111111111in,0.0270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839" w:hanging="839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理事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</w:rPr>
                        <w:t>名の申請でよ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839" w:hanging="839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理事の住所は印鑑証明書住所と同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839" w:hanging="839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代理人によって申請の場合は理事の捺印は不要</w:t>
                      </w:r>
                    </w:p>
                    <w:p>
                      <w:pPr>
                        <w:pStyle w:val="Normal"/>
                        <w:spacing w:lineRule="exact" w:line="280"/>
                        <w:ind w:left="839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代理人によって申請する場合は下記のように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ind w:left="3570" w:hanging="0"/>
        <w:rPr/>
      </w:pPr>
      <w:r>
        <w:rPr/>
        <w:t>　　上記代理人　　○○　○○</w:t>
      </w:r>
      <w:r>
        <w:rPr>
          <w:rFonts w:cs="Century" w:eastAsia="Century"/>
        </w:rPr>
        <w:t xml:space="preserve"> </w:t>
      </w:r>
      <w:r>
        <w:rPr/>
        <w:t>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法務局○○支局（○○出張所）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?l?r ??fc;ＭＳ 明朝" w:hAnsi="?l?r ??fc;ＭＳ 明朝" w:cs="?l?r ??fc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H18自己テーマ研修　西部指導所　神畠　大久保</dc:creator>
  <dc:description/>
  <cp:keywords/>
  <dc:language>en-US</dc:language>
  <cp:lastModifiedBy>園田 まゆ子</cp:lastModifiedBy>
  <cp:lastPrinted>2006-11-02T15:09:00Z</cp:lastPrinted>
  <dcterms:modified xsi:type="dcterms:W3CDTF">2013-10-25T08:37:00Z</dcterms:modified>
  <cp:revision>2</cp:revision>
  <dc:subject/>
  <dc:title>農事組合法人別所千坊　創立総会議事録</dc:title>
</cp:coreProperties>
</file>