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宅地造成工事廃止届出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広島県知事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5pt;margin-top:4.8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　　　　年　　月　　日付け第　　号をもつて認定を受けた宅地の造成に関する工事を，次のとおり廃止しました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宅地の造成に関する工事を廃止した年月日</w:t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宅地の造成に関する工事の廃止に係る地域の名称及び面積</w:t>
      </w:r>
    </w:p>
    <w:p>
      <w:pPr>
        <w:pStyle w:val="Normal"/>
        <w:spacing w:lineRule="auto" w:line="360"/>
        <w:jc w:val="right"/>
        <w:rPr/>
      </w:pPr>
      <w:r>
        <w:rPr/>
        <w:t>平方メートル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169"/>
      </w:tblGrid>
      <w:tr>
        <w:trPr>
          <w:trHeight w:val="6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16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9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09-07-01T04:19:00Z</dcterms:modified>
  <cp:revision>2</cp:revision>
  <dc:subject/>
  <dc:title>様式第8号(第8条関係)</dc:title>
</cp:coreProperties>
</file>