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sz w:val="24"/>
          <w:szCs w:val="24"/>
        </w:rPr>
      </w:pPr>
      <w:r>
        <w:rPr>
          <w:sz w:val="24"/>
          <w:szCs w:val="24"/>
        </w:rPr>
        <w:t>尾　道　糸　崎　港　立　入　許　可　証　（　変　更　）発　行　申　請　書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2646"/>
        <w:gridCol w:w="518"/>
        <w:gridCol w:w="2931"/>
        <w:gridCol w:w="1388"/>
        <w:gridCol w:w="425"/>
        <w:gridCol w:w="3478"/>
      </w:tblGrid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4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31140</wp:posOffset>
                      </wp:positionV>
                      <wp:extent cx="37401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9.6pt;mso-wrap-distance-left:9.05pt;mso-wrap-distance-right:9.05pt;mso-wrap-distance-top:0pt;mso-wrap-distance-bottom:0pt;margin-top:18.2pt;mso-position-vertical-relative:text;margin-left:1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限区域内での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主な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範囲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箇所に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1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つけて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くださ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　本船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船内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（船内荷役）、はしけ運送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かだ運送、固定・区画・荷造り若しくは荷直し、船倉清掃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本船上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船陸交通許可証を所有する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2785</wp:posOffset>
                      </wp:positionV>
                      <wp:extent cx="1275715" cy="154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顔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4.5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申請前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ヶ月以内に撮影した無帽、正面、無背景の写真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写真裏面に申請者氏名を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00.45pt;height:121.4pt;mso-wrap-distance-left:9.05pt;mso-wrap-distance-right:9.05pt;mso-wrap-distance-top:0pt;mso-wrap-distance-bottom:0pt;margin-top:54.55pt;mso-position-vertical-relative:text;margin-left: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顔写真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4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申請前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ヶ月以内に撮影した無帽、正面、無背景の写真を添付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写真裏面に申請者氏名を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船側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エプロン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沿岸荷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船積貨物警備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船側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係船作業の目的で本船に近づく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　ターミナル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ゲート部、管理棟、メンテナンスショップ等、ターミナル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にしか立ち入らない者、船側に立ち入らない者、または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搬出入の目的でターミナルに出入りするトラック等の運転手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ホットデリバリーを行う海上コンテナトレーラーの運転手を含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立入許可証を使用したいので、（変更）申請します。</w:t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受領については別添の「立入許可証発行申請書の提出について」にて記載した受領者に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ge">
                  <wp:posOffset>759460</wp:posOffset>
                </wp:positionV>
                <wp:extent cx="9824720" cy="6061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60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9.8pt;width:773.55pt;height:47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尾道糸崎港埠頭保安管理者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464185</wp:posOffset>
                </wp:positionV>
                <wp:extent cx="939419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申請時は、変更箇所に下線を引くこと。なお、顔写真の添付は不要。　　　　　　　　　　　　　　　（日本工業規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列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22.65pt;mso-wrap-distance-left:9.05pt;mso-wrap-distance-right:9.05pt;mso-wrap-distance-top:0pt;mso-wrap-distance-bottom:0pt;margin-top:36.5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変更申請時は、変更箇所に下線を引くこと。なお、顔写真の添付は不要。　　　　　　　　　　　　　　　（日本工業規格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列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720" w:right="138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>
      <w:rFonts w:ascii="Century" w:hAnsi="Century" w:eastAsia="ＭＳ 明朝;MS Mincho" w:cs="Times New Roman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5:00Z</dcterms:created>
  <dc:creator>港湾局危機管理室</dc:creator>
  <dc:description/>
  <cp:keywords/>
  <dc:language>en-US</dc:language>
  <cp:lastModifiedBy>広島県</cp:lastModifiedBy>
  <cp:lastPrinted>2013-07-12T11:36:00Z</cp:lastPrinted>
  <dcterms:modified xsi:type="dcterms:W3CDTF">2013-07-31T06:38:00Z</dcterms:modified>
  <cp:revision>14</cp:revision>
  <dc:subject/>
  <dc:title>Ｐ　Ｓ　カ　ー　ド　使　用　許　可　（　変　更　）申　請　書</dc:title>
</cp:coreProperties>
</file>