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76200</wp:posOffset>
            </wp:positionV>
            <wp:extent cx="13401675" cy="936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" t="5447" r="4213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67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94350</wp:posOffset>
                </wp:positionH>
                <wp:positionV relativeFrom="paragraph">
                  <wp:posOffset>-4512945</wp:posOffset>
                </wp:positionV>
                <wp:extent cx="1990725" cy="2063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62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40.5pt;margin-top:-355.35pt;width:156.7pt;height:16.2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-414782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326.6pt" to="446pt,-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0</wp:posOffset>
                </wp:positionH>
                <wp:positionV relativeFrom="paragraph">
                  <wp:posOffset>-414782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-326.6pt" to="592pt,-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0</wp:posOffset>
                </wp:positionH>
                <wp:positionV relativeFrom="paragraph">
                  <wp:posOffset>-3852545</wp:posOffset>
                </wp:positionV>
                <wp:extent cx="184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303.35pt" to="590.95pt,-3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-4490720</wp:posOffset>
                </wp:positionV>
                <wp:extent cx="1990725" cy="2063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62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75pt;margin-top:-353.6pt;width:156.7pt;height:16.2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-4160520</wp:posOffset>
                </wp:positionV>
                <wp:extent cx="0" cy="292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327.6pt" to="285pt,-3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900</wp:posOffset>
                </wp:positionH>
                <wp:positionV relativeFrom="paragraph">
                  <wp:posOffset>-4147820</wp:posOffset>
                </wp:positionV>
                <wp:extent cx="0" cy="29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326.6pt" to="427pt,-3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-3868420</wp:posOffset>
                </wp:positionV>
                <wp:extent cx="177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304.6pt" to="424.95pt,-3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9253220</wp:posOffset>
                </wp:positionV>
                <wp:extent cx="108013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福山港　沖浦地区　港湾保安対策平面図　（制限区域設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5pt;height:27pt;mso-wrap-distance-left:9.05pt;mso-wrap-distance-right:9.05pt;mso-wrap-distance-top:0pt;mso-wrap-distance-bottom:0pt;margin-top:-72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福山港　沖浦地区　港湾保安対策平面図　（制限区域設定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725</wp:posOffset>
                </wp:positionH>
                <wp:positionV relativeFrom="paragraph">
                  <wp:posOffset>-3776345</wp:posOffset>
                </wp:positionV>
                <wp:extent cx="138430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沖浦西岸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pt;mso-wrap-distance-left:9.05pt;mso-wrap-distance-right:9.05pt;mso-wrap-distance-top:0pt;mso-wrap-distance-bottom:0pt;margin-top:-297.35pt;mso-position-vertical-relative:text;margin-left:4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沖浦西岸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-3728720</wp:posOffset>
                </wp:positionV>
                <wp:extent cx="1384300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沖浦東岸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pt;mso-wrap-distance-left:9.05pt;mso-wrap-distance-right:9.05pt;mso-wrap-distance-top:0pt;mso-wrap-distance-bottom:0pt;margin-top:-293.6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沖浦東岸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49:00Z</dcterms:created>
  <dc:creator>広島県</dc:creator>
  <dc:description/>
  <cp:keywords/>
  <dc:language>en-US</dc:language>
  <cp:lastModifiedBy>広島県</cp:lastModifiedBy>
  <cp:lastPrinted>2004-01-18T13:28:00Z</cp:lastPrinted>
  <dcterms:modified xsi:type="dcterms:W3CDTF">2011-07-04T06:58:00Z</dcterms:modified>
  <cp:revision>3</cp:revision>
  <dc:subject/>
  <dc:title/>
</cp:coreProperties>
</file>