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20" w:leader="none"/>
        </w:tabs>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w:t>
      </w:r>
    </w:p>
    <w:tbl>
      <w:tblPr>
        <w:tblW w:w="9279" w:type="dxa"/>
        <w:jc w:val="left"/>
        <w:tblInd w:w="0" w:type="dxa"/>
        <w:tblLayout w:type="fixed"/>
        <w:tblCellMar>
          <w:top w:w="0" w:type="dxa"/>
          <w:left w:w="99" w:type="dxa"/>
          <w:bottom w:w="0" w:type="dxa"/>
          <w:right w:w="99" w:type="dxa"/>
        </w:tblCellMar>
      </w:tblPr>
      <w:tblGrid>
        <w:gridCol w:w="1121"/>
        <w:gridCol w:w="23"/>
        <w:gridCol w:w="1161"/>
        <w:gridCol w:w="1214"/>
        <w:gridCol w:w="180"/>
        <w:gridCol w:w="720"/>
        <w:gridCol w:w="1980"/>
        <w:gridCol w:w="2880"/>
      </w:tblGrid>
      <w:tr>
        <w:trPr>
          <w:trHeight w:val="181" w:hRule="atLeast"/>
          <w:cantSplit w:val="true"/>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鉄骨建方状況報告書</w:t>
            </w:r>
          </w:p>
          <w:p>
            <w:pPr>
              <w:pStyle w:val="Normal"/>
              <w:ind w:right="40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before="180" w:after="0"/>
              <w:ind w:firstLine="12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建築主事</w:t>
            </w:r>
            <w:r>
              <w:rPr>
                <w:rFonts w:ascii="ＭＳ ゴシック;MS Gothic" w:hAnsi="ＭＳ ゴシック;MS Gothic" w:cs="ＭＳ ゴシック;MS Gothic" w:eastAsia="ＭＳ ゴシック;MS Gothic"/>
                <w:kern w:val="0"/>
              </w:rPr>
              <w:t>様</w:t>
            </w:r>
          </w:p>
          <w:p>
            <w:pPr>
              <w:pStyle w:val="Normal"/>
              <w:spacing w:before="180" w:after="0"/>
              <w:ind w:firstLine="12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副主事）</w:t>
            </w:r>
          </w:p>
          <w:p>
            <w:pPr>
              <w:pStyle w:val="Normal"/>
              <w:spacing w:before="180" w:after="0"/>
              <w:ind w:firstLine="1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180"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第１２条第５項の規定に基づき、建築基準法及び関係法令に適合</w:t>
            </w:r>
          </w:p>
          <w:p>
            <w:pPr>
              <w:pStyle w:val="Normal"/>
              <w:spacing w:before="180"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様に施工された事を確認しましたので、下記のとおり報告します。</w:t>
            </w:r>
          </w:p>
          <w:p>
            <w:pPr>
              <w:pStyle w:val="Normal"/>
              <w:spacing w:before="180" w:after="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所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級建築士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tabs>
                <w:tab w:val="clear" w:pos="851"/>
                <w:tab w:val="left" w:pos="1260" w:leader="none"/>
                <w:tab w:val="left" w:pos="3060" w:leader="none"/>
                <w:tab w:val="left" w:pos="7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資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級建築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建築</w:t>
            </w:r>
            <w:r>
              <w:rPr>
                <w:rFonts w:ascii="ＭＳ ゴシック;MS Gothic" w:hAnsi="ＭＳ ゴシック;MS Gothic" w:cs="ＭＳ ゴシック;MS Gothic" w:eastAsia="ＭＳ ゴシック;MS Gothic"/>
                <w:spacing w:val="1"/>
                <w:kern w:val="0"/>
              </w:rPr>
              <w:t>主</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工事施工者</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第　　　　　　　　　　　　　　　号</w:t>
            </w:r>
          </w:p>
        </w:tc>
      </w:tr>
      <w:tr>
        <w:trPr>
          <w:trHeight w:val="148"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場所</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　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　階、延床面積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1031"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溶接部の検査機関</w:t>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機関名</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tabs>
                <w:tab w:val="clear" w:pos="851"/>
                <w:tab w:val="left" w:pos="1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72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555"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ボルト類の強度試験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力ボルト軸力試験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露出型柱脚施工管理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証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し</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8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合成スラブの施工状況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鉄骨建方状況写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61"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脚部</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据付面</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カーボルトの据付</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露出型固定柱脚の施工</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方</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入れ直し</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締めボルト</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倒壊防止措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方精度</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溶接</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環境</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間隔</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と梁の仕口のダイアフラムとフランジのず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合せ継手の食い違い</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工の決定</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証確認□技量付加試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溶接</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材料</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検査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格率</w:t>
            </w:r>
            <w:r>
              <w:rPr>
                <w:rFonts w:eastAsia="ＭＳ ゴシック;MS Gothic" w:cs="ＭＳ ゴシック;MS Gothic" w:ascii="ＭＳ ゴシック;MS Gothic" w:hAnsi="ＭＳ ゴシック;MS Gothic"/>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観</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破壊検査</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質の確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擦面の確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い違い・肌す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の締付け</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所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具合の手直し要領等</w:t>
            </w:r>
            <w:r>
              <w:rPr>
                <w:rFonts w:eastAsia="ＭＳ ゴシック;MS Gothic" w:cs="ＭＳ ゴシック;MS Gothic" w:ascii="ＭＳ ゴシック;MS Gothic" w:hAnsi="ＭＳ ゴシック;MS Gothic"/>
              </w:rPr>
              <w:t>)</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ind w:firstLine="17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鉄骨施工状況報告書は、鉄骨造建築物等の適正な品質の確保をはかるために建築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に基づき、当該建築物の鉄骨建方完了時、鉄骨工事の施工状況報告を求めるものです。この報告書の記入に当たっては、下記を読んで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JASS6)</w:t>
      </w:r>
    </w:p>
    <w:tbl>
      <w:tblPr>
        <w:tblW w:w="9268" w:type="dxa"/>
        <w:jc w:val="left"/>
        <w:tblInd w:w="0" w:type="dxa"/>
        <w:tblLayout w:type="fixed"/>
        <w:tblCellMar>
          <w:top w:w="0" w:type="dxa"/>
          <w:left w:w="99" w:type="dxa"/>
          <w:bottom w:w="0" w:type="dxa"/>
          <w:right w:w="99" w:type="dxa"/>
        </w:tblCellMar>
      </w:tblPr>
      <w:tblGrid>
        <w:gridCol w:w="459"/>
        <w:gridCol w:w="1800"/>
        <w:gridCol w:w="7009"/>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者及び</w:t>
            </w:r>
            <w:r>
              <w:rPr>
                <w:rFonts w:ascii="ＭＳ ゴシック;MS Gothic" w:hAnsi="ＭＳ ゴシック;MS Gothic" w:cs="ＭＳ ゴシック;MS Gothic" w:eastAsia="ＭＳ ゴシック;MS Gothic"/>
                <w:kern w:val="0"/>
              </w:rPr>
              <w:t>作成者</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者は、当該建築物の建築主及び建築主から依頼された工事監理者とし、作成者は、当該建築物の工事監理者としてください。また、構造担当者と十分打合せを行っ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工事施工者の協力を得て作成しても差し支えありません。</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当該工事の現場名称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通知書に記載されている確認年月日及び確認番号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該当する項目に○印をつけて下さい。該当する項目のない場合は、備考欄に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コンクリート造等</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通知書に記載されているとおり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のあった場合は変更後のものを記入してください。</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溶接部の検査機関</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建築物の現場溶接部の非破壊検査を実施した検査機関の名称等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建築主事等より報告を求められた項目をチェックし、同時に資料を提出して下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明記すべき事項があれば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脚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据付面</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清掃状況、充填コンクリートの監理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カーボルトの据付</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アンカーボルトの位置、及び、埋め込み長さの監理方法、コンクリート打設後のアンカーボルトの精度、それらに関する所見を記入してください。ただし、不具合の生じた場合はその措置を総合所見に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露出型固定柱脚の施工</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監理方法、及び、所見を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入れ直し</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締めボルト</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仮締めを行ったボルトの種類及び、状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倒壊防止措置</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措置を行ったか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方精度</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監理方法及び、所見を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溶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環境</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天候、風速、気温、湿度の測定結果及び、養生の方法、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間隔</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ルート面、ルート間隔の監理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と梁の仕口のダイアフラムとフランジのずれ</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ずれの最大寸法及び所見を記入してください。ただし、ずれが建設省告示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の規定を上回った場合は、総合所見に不具合の処置を詳しく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合せ継手の食違い</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食違いの最大寸法及び所見を記入してください。ただし、食違いが建設省告示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の規定を上回った場合は、総合所見に不具合の処置を詳しく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工の決定</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該当鉄骨工事の溶接作業内容に応じた有資格者である事を確認の上、必要であれば技量試験等実施し、その方法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溶接</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仮付けを行った場所及び、それに対する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姿勢</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作業姿勢を記入してください。特殊な作業姿勢をとる場合は、溶接工の技能を確認した方法をあわせて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ドタブ</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種類及び、取付状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材料</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種類及び、規格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検査状況</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検査率、合格率を記入してください。不合格となった検査個所についての手直し要領を総合所見に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質の確認</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擦面の確認</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確認方法及び所見を記入してください。また、不具合の処置を総合所見に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違い・肌すき</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監理方法及び所見を記入してください。また、不具合の処置を総合所見に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の締付けについて</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本締めに至るまでの工程及び、状況、所見を記入してください。また、不具合の処置を総合所見に記入してください。</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所見</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pPr>
            <w:r>
              <w:rPr>
                <w:rFonts w:ascii="ＭＳ ゴシック;MS Gothic" w:hAnsi="ＭＳ ゴシック;MS Gothic" w:cs="ＭＳ ゴシック;MS Gothic" w:eastAsia="ＭＳ ゴシック;MS Gothic"/>
              </w:rPr>
              <w:t>所見及び、不具合となった個所の措置等を記入してください</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0:00Z</dcterms:created>
  <dc:creator>NEC-PCuser</dc:creator>
  <dc:description/>
  <cp:keywords/>
  <dc:language>en-US</dc:language>
  <cp:lastModifiedBy>坪倉２</cp:lastModifiedBy>
  <cp:lastPrinted>2001-11-14T17:32:00Z</cp:lastPrinted>
  <dcterms:modified xsi:type="dcterms:W3CDTF">2024-03-14T08:20:00Z</dcterms:modified>
  <cp:revision>2</cp:revision>
  <dc:subject/>
  <dc:title>建築基準法第12条3項の規定に基づく</dc:title>
</cp:coreProperties>
</file>