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の</w:t>
      </w:r>
      <w:r>
        <w:rPr/>
        <w:t>2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pacing w:val="210"/>
        </w:rPr>
      </w:pPr>
      <w:r>
        <w:rPr>
          <w:spacing w:val="105"/>
        </w:rPr>
        <w:t>建築協定区域除外</w:t>
      </w:r>
      <w:r>
        <w:rPr/>
        <w:t>届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  <w:t>広島県知事　様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630"/>
        </w:rPr>
        <w:t>氏</w:t>
      </w:r>
      <w:r>
        <w:rPr/>
        <w:t>名　</w:t>
      </w:r>
    </w:p>
    <w:p>
      <w:pPr>
        <w:pStyle w:val="Normal"/>
        <w:ind w:left="210" w:firstLine="210"/>
        <w:rPr/>
      </w:pPr>
      <w:r>
        <w:rPr/>
        <w:t>建築基準法第</w:t>
      </w:r>
      <w:r>
        <w:rPr/>
        <w:t>74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、建築協定区域の一部が除かれた旨を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04"/>
        <w:gridCol w:w="120"/>
        <w:gridCol w:w="276"/>
        <w:gridCol w:w="1884"/>
        <w:gridCol w:w="240"/>
        <w:gridCol w:w="1680"/>
        <w:gridCol w:w="1800"/>
        <w:gridCol w:w="1920"/>
      </w:tblGrid>
      <w:tr>
        <w:trPr>
          <w:trHeight w:val="800" w:hRule="exac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建築協定区域除外</w:t>
            </w:r>
            <w:r>
              <w:rPr/>
              <w:t>者住所氏名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40"/>
              </w:rPr>
              <w:t>建築協定認可年月</w:t>
            </w:r>
            <w:r>
              <w:rPr/>
              <w:t>日及び番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第　　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10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イ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地名及び地番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仮換地指定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0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20" w:right="-20" w:hanging="0"/>
              <w:textAlignment w:val="center"/>
              <w:rPr/>
            </w:pPr>
            <w:r>
              <w:rPr/>
              <w:t>かれた土地の概要</w:t>
            </w:r>
          </w:p>
          <w:p>
            <w:pPr>
              <w:pStyle w:val="Normal"/>
              <w:ind w:left="-20" w:right="-20" w:hanging="0"/>
              <w:rPr/>
            </w:pPr>
            <w:r>
              <w:rPr/>
              <w:t>建築協定区域から除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換地処分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6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ニ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38"/>
              </w:rPr>
              <w:t>仮換地指定し</w:t>
            </w:r>
            <w:r>
              <w:rPr/>
              <w:t>た土地の面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6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ホ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建築協定区域から除かれた土地の面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0" w:hRule="exact"/>
          <w:cantSplit w:val="true"/>
        </w:trPr>
        <w:tc>
          <w:tcPr>
            <w:tcW w:w="60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38"/>
              </w:rPr>
              <w:t>土地の所有者</w:t>
            </w:r>
            <w:r>
              <w:rPr/>
              <w:t>の住所及び氏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番</w:t>
            </w:r>
          </w:p>
        </w:tc>
      </w:tr>
      <w:tr>
        <w:trPr>
          <w:trHeight w:val="640" w:hRule="exac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3"/>
              </w:rPr>
              <w:t>受付</w:t>
            </w:r>
            <w:r>
              <w:rPr/>
              <w:t>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事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庁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告年月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　年　月　日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※印欄には、記入しない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、日本産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坪倉</cp:lastModifiedBy>
  <cp:lastPrinted>2009-05-28T15:39:00Z</cp:lastPrinted>
  <dcterms:modified xsi:type="dcterms:W3CDTF">2023-05-22T01:35:00Z</dcterms:modified>
  <cp:revision>102</cp:revision>
  <dc:subject/>
  <dc:title/>
</cp:coreProperties>
</file>