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「自分の親は将来の自分」期：「親はウルサイけどアリガトウ」編－２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ge">
                  <wp:posOffset>305435</wp:posOffset>
                </wp:positionV>
                <wp:extent cx="9207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教材番号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9pt;mso-wrap-distance-left:9.05pt;mso-wrap-distance-right:9.05pt;mso-wrap-distance-top:0pt;mso-wrap-distance-bottom:0pt;margin-top:24.05pt;mso-position-vertical-relative:page;margin-left:5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2"/>
                        </w:rPr>
                        <w:t>教材番号　　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対象（時間）：中学・高校生などの青少年（</w:t>
      </w:r>
      <w:r>
        <w:rPr>
          <w:rFonts w:eastAsia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eastAsia="ＭＳ ゴシック;MS Gothic"/>
        </w:rPr>
        <w:t>分程度）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612013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親しらず　子しらず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～親子関係を振り返る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2pt;width:481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親しらず　子しらず　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～親子関係を振り返る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自分の親子関係を振り返り，親の役割や気持ちについて考え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主催者：名札，ワークシート，Ａ３用紙，フェルトペン（裏写りしない物），</w:t>
      </w:r>
      <w:r>
        <w:rPr/>
        <w:t>アンケート用紙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3290"/>
        <w:gridCol w:w="3975"/>
        <w:gridCol w:w="1506"/>
      </w:tblGrid>
      <w:tr>
        <w:trPr>
          <w:trHeight w:val="1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　間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アクティビティの展開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　意　　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84" w:hRule="atLeast"/>
          <w:cantSplit w:val="true"/>
        </w:trPr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</w:p>
        </w:tc>
        <w:tc>
          <w:tcPr>
            <w:tcW w:w="3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札付け（来た順に）</w:t>
            </w:r>
          </w:p>
        </w:tc>
        <w:tc>
          <w:tcPr>
            <w:tcW w:w="3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全員が名札をつける。（ニックネーム可）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スケジュールを板書しておく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は講義形式</w:t>
            </w:r>
          </w:p>
        </w:tc>
      </w:tr>
      <w:tr>
        <w:trPr>
          <w:trHeight w:val="64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（学習支援者）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自己紹介，主旨・ルールなどの説明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和やかな雰囲気づくりに配慮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写真を撮る場合は，予め了解を取る。（肖像権）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アイスブレイク（雰囲気づくり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「クワガタ，ガシゴシ！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「クワガタ，ガシゴシ！　クワガタ，ガシゴシ！私はクワガタ。アナタもクワガタ！」と言って指差し，前に引き出す。（全員が前に出るまで繰り返す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18"/>
                <w:szCs w:val="18"/>
              </w:rPr>
              <w:t>「クワガタ」両手を上に挙げクワガタの真似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「ガシゴシ」右に一歩踏み出しながら，「ガシ」で手を開き，「ゴシ」で閉じ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「クワガタ，ガシゴシ」同様に左に一歩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「私はクワガタ」指で自分を指す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「アナタもクワガタ」指で誰かを指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指された人は即座に前へ出て，今度は二人で踊りながら，次の指名を行う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数グループに分ける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初対面の人同士の場合，自由に意見を出し合うためのウォーミングアップと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恥ずかしがらずに，笑顔で楽しく体を動かす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を撤去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グループ数に応じて，机を配置</w:t>
            </w:r>
          </w:p>
        </w:tc>
      </w:tr>
      <w:tr>
        <w:trPr>
          <w:trHeight w:val="51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タイトル，ねらいを読む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エピソードを読み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まず各自で黙読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次に配役を決めて音読する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三つの約束（発言の平等，人の発言を肯定，秘密の保守），ただし，言いたくないこと話さなくてもよい。（パス有り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場の情景が思い浮かぶまで読みこむ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時間があれば，動作を付けて，寸劇にしても良い。（アドリブも可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考えましょう，出し合いましょう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①から設問③まで記入し，グループで話し合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発表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④に記入し，話し合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発表する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テストではなく，ワークシートも回収しないので，時間をかけてゆっくり考えて，書いてもら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中高生は，設問を見ると，早く最後まで書き込もうとする傾向が強いため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合いのリーダーを決めておくと良い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親の役割とはどのようなことか，考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え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「日頃感じていることや意見交換で話し合ったことなどを通して『親の役割』について考えましょう。」などの補足の説明をすると良い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で話し合い，全体で意見交換する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合ったことを，全体で発表する。</w:t>
            </w:r>
          </w:p>
          <w:p>
            <w:pPr>
              <w:pStyle w:val="Normal"/>
              <w:spacing w:lineRule="exact" w:line="240"/>
              <w:ind w:left="209" w:hanging="20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Ａ３用紙にどんな役割があるか書き出し，この用紙を見せながら発表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用紙に書くこと，全体で発表することを伝え，学習の見通しを持って話し合うと良い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学習を振り返り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ワークシートに記入し，話し合う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ごとに発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の話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時間があれば，県民の声も読む。（県民の声は必ずしも「模範解答」ではなく，色々な意見があるということを示すためのもの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５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終了・片付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参加者全員で行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者から流れ解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現状復帰</w:t>
            </w:r>
          </w:p>
        </w:tc>
      </w:tr>
      <w:tr>
        <w:trPr>
          <w:trHeight w:val="1002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〈メモ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1:00Z</dcterms:created>
  <dc:creator>11937</dc:creator>
  <dc:description/>
  <dc:language>en-US</dc:language>
  <cp:lastModifiedBy>11937</cp:lastModifiedBy>
  <dcterms:modified xsi:type="dcterms:W3CDTF">2012-03-12T23:16:00Z</dcterms:modified>
  <cp:revision>31</cp:revision>
  <dc:subject/>
  <dc:title/>
</cp:coreProperties>
</file>