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過ぎてしまえば一番幸せ」期：「ワクワク・ドキドキ」編－１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311150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4.5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対象（時間）：小学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年生の親（</w:t>
      </w:r>
      <w:r>
        <w:rPr>
          <w:rFonts w:eastAsia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親子でやってみよう！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楽しい小学校生活を過ごすために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2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親子でやってみよう！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楽しい小学校生活を過ごすために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子供が新しい環境に慣れ，小学校生活を楽しく過ごすために，親子で取り組めることについて考え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アンケート用紙，Ａ３用紙，フェルトペン（裏写りしないもの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3472"/>
        <w:gridCol w:w="3821"/>
        <w:gridCol w:w="1478"/>
      </w:tblGrid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175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をグループごとに色分けをし，同じ色の人同士でグループになる。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53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などの説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</w:t>
            </w:r>
          </w:p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グループじゃんけん」</w:t>
            </w:r>
          </w:p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各グループにカードを渡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で何を出すかを考え，２グループずつでじゃんけんをする。（グループ全員，同じものを出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勝ったら，相手グループからカードをもら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たくさんのカードが集まったグループが勝ち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で話し合って，出すじゃんけんを考えることで，雰囲気を和らげ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全員で声を合わせて，じゃんけんを出す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じて，机を配置</w:t>
            </w:r>
          </w:p>
        </w:tc>
      </w:tr>
      <w:tr>
        <w:trPr>
          <w:trHeight w:val="10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エピソードを読みましょう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は，話さなくても良い。（パス有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0"/>
                <w:szCs w:val="20"/>
              </w:rPr>
              <w:t>各自黙読した後，役割を決めて読み合わせる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～③に記入する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ユイちゃんのことばや，母親の言動について，思いや考えを書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記入したことをもとに，主に忘れ物に関連したことについて話し合う。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する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いは，まずは，忘れ物（学習道具の準備の仕方など）に関連したことを話し合う。他の要素については，「さらに考えましょう」で話し合う。</w:t>
            </w:r>
          </w:p>
          <w:p>
            <w:pPr>
              <w:pStyle w:val="Normal"/>
              <w:ind w:left="139" w:hanging="13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「お母さんが入れてくれなかった」というユイちゃんのことば</w:t>
            </w:r>
          </w:p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「…」の母親の思い</w:t>
            </w:r>
          </w:p>
          <w:p>
            <w:pPr>
              <w:pStyle w:val="Normal"/>
              <w:ind w:left="153" w:hanging="15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ユイちゃんは，忘れ物をしたことを先生に叱られたから「学校に行きたくない。」と言っているとしたら</w:t>
            </w:r>
          </w:p>
          <w:p>
            <w:pPr>
              <w:pStyle w:val="Normal"/>
              <w:ind w:left="261" w:right="183" w:hanging="261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わが家の「子供の忘れ物対策」　など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さらに考えましょう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に記入し，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②に記入し，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する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無理に書いたり，話したりしなくても良い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ことを伝える。誰もが困ったり，悩んだりし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ながら子育てをしていることを共有できる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と良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用紙にまとめる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用紙を見せながら，紹介すると良い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時間があれば参考資料を読む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61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34:00Z</dcterms:created>
  <dc:creator>11937</dc:creator>
  <dc:description/>
  <dc:language>en-US</dc:language>
  <cp:lastModifiedBy>広島県</cp:lastModifiedBy>
  <cp:lastPrinted>2012-01-23T14:53:00Z</cp:lastPrinted>
  <dcterms:modified xsi:type="dcterms:W3CDTF">2018-03-08T04:34:00Z</dcterms:modified>
  <cp:revision>2</cp:revision>
  <dc:subject/>
  <dc:title/>
</cp:coreProperties>
</file>