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（平成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年度公民館等活性化モデル事業）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192" w:type="dxa"/>
          <w:bottom w:w="48" w:type="dxa"/>
          <w:right w:w="192" w:type="dxa"/>
        </w:tblCellMar>
      </w:tblPr>
      <w:tblGrid>
        <w:gridCol w:w="561"/>
        <w:gridCol w:w="9077"/>
      </w:tblGrid>
      <w:tr>
        <w:trPr>
          <w:trHeight w:val="274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館名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庄原市上高自治振興センター</w:t>
            </w:r>
          </w:p>
        </w:tc>
      </w:tr>
      <w:tr>
        <w:trPr/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事業名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七夕まつり応援隊（一年次）</w:t>
            </w:r>
          </w:p>
        </w:tc>
      </w:tr>
      <w:tr>
        <w:trPr>
          <w:trHeight w:val="1683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/>
              <w:t>事業の様子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tbl>
            <w:tblPr>
              <w:tblW w:w="8955" w:type="dxa"/>
              <w:jc w:val="left"/>
              <w:tblInd w:w="1" w:type="dxa"/>
              <w:tblLayout w:type="fixed"/>
              <w:tblCellMar>
                <w:top w:w="48" w:type="dxa"/>
                <w:left w:w="192" w:type="dxa"/>
                <w:bottom w:w="48" w:type="dxa"/>
                <w:right w:w="192" w:type="dxa"/>
              </w:tblCellMar>
            </w:tblPr>
            <w:tblGrid>
              <w:gridCol w:w="2952"/>
              <w:gridCol w:w="2977"/>
              <w:gridCol w:w="3026"/>
            </w:tblGrid>
            <w:tr>
              <w:trPr>
                <w:trHeight w:val="1898" w:hRule="atLeast"/>
              </w:trPr>
              <w:tc>
                <w:tcPr>
                  <w:tcW w:w="2952" w:type="dxa"/>
                  <w:tcBorders>
                    <w:top w:val="single" w:sz="6" w:space="0" w:color="C0BFA0"/>
                    <w:left w:val="single" w:sz="6" w:space="0" w:color="C0BFA0"/>
                    <w:bottom w:val="single" w:sz="6" w:space="0" w:color="C0BFA0"/>
                    <w:right w:val="single" w:sz="6" w:space="0" w:color="C0BFA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7620</wp:posOffset>
                        </wp:positionV>
                        <wp:extent cx="1713865" cy="1142365"/>
                        <wp:effectExtent l="0" t="0" r="0" b="0"/>
                        <wp:wrapNone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865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790065</wp:posOffset>
                        </wp:positionH>
                        <wp:positionV relativeFrom="paragraph">
                          <wp:posOffset>12065</wp:posOffset>
                        </wp:positionV>
                        <wp:extent cx="1739265" cy="115951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265" cy="1159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提灯工作教室の様子</w:t>
                  </w:r>
                </w:p>
              </w:tc>
              <w:tc>
                <w:tcPr>
                  <w:tcW w:w="2977" w:type="dxa"/>
                  <w:tcBorders>
                    <w:top w:val="single" w:sz="6" w:space="0" w:color="C0BFA0"/>
                    <w:left w:val="single" w:sz="6" w:space="0" w:color="C0BFA0"/>
                    <w:bottom w:val="single" w:sz="6" w:space="0" w:color="C0BFA0"/>
                    <w:right w:val="single" w:sz="6" w:space="0" w:color="C0BFA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842135</wp:posOffset>
                        </wp:positionH>
                        <wp:positionV relativeFrom="paragraph">
                          <wp:posOffset>16510</wp:posOffset>
                        </wp:positionV>
                        <wp:extent cx="1769745" cy="117919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9745" cy="1179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出来上がった提灯</w:t>
                  </w:r>
                </w:p>
              </w:tc>
              <w:tc>
                <w:tcPr>
                  <w:tcW w:w="3026" w:type="dxa"/>
                  <w:tcBorders>
                    <w:top w:val="single" w:sz="6" w:space="0" w:color="C0BFA0"/>
                    <w:left w:val="single" w:sz="6" w:space="0" w:color="C0BFA0"/>
                    <w:bottom w:val="single" w:sz="6" w:space="0" w:color="C0BFA0"/>
                    <w:right w:val="single" w:sz="6" w:space="0" w:color="C0BFA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七夕まつりで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パレードの様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  <w:szCs w:val="20"/>
              </w:rPr>
              <w:t>特徴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地元の祭りを盛り上げる“公民館”の役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Ｉターン者の着眼による郷土愛を育む地域活性化事業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子供”の力を使って地域を元気に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華やかな都会にあこがれる子供たちに地元への愛着，地元の良さを再確認してもらい，子供たちの力で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域を元気にしようとしている。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0"/>
                <w:szCs w:val="20"/>
              </w:rPr>
              <w:t>趣旨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及び地域住民の伝統行事への参画推進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の郷土愛醸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の自立性・協調性の育成</w:t>
            </w:r>
          </w:p>
        </w:tc>
      </w:tr>
      <w:tr>
        <w:trPr>
          <w:trHeight w:val="4430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活動実績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対象・人数】　子供（高野町小・中学生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【連携団体等】　七夕祭り実行委員会，高野地域自治振興区連絡協議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　程：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７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金）～８月１日（土）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参加者：児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，引率兼指導２人　計　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内　容：手作り提灯を持って七夕まつりに参加する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活動内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７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（金）庄原市上高自治振興センター講堂にて，提灯工作教室と笹飾り作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「郷土愛育成」高野町をテーマにした絵を一つ選んで絵を描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「協調性」画班（６～７人）で用具を使用，後片付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「自律性」提灯の組み立て，笹飾り創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「参画」各自のアイディアによる笹飾り制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８月１日（土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「郷土愛育成」七夕まつりのパレード参加</w:t>
            </w:r>
          </w:p>
        </w:tc>
      </w:tr>
      <w:tr>
        <w:trPr>
          <w:trHeight w:val="1528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成果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と課題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【成果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パレードに参加することで，伝統行事が盛り上がっ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提灯制作過程で，高野町について話し合う場ができ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少ない用具を上手に貸し借りし，段取り良く行動することができ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自分の意見を相手に伝えたり，協力することができた。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【課題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製作時間が短すぎた。（個人個人の制作スピードを考慮していなかった）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・活動を振り返る時間がなかった。</w:t>
            </w:r>
          </w:p>
        </w:tc>
      </w:tr>
      <w:tr>
        <w:trPr>
          <w:trHeight w:val="827" w:hRule="atLeast"/>
        </w:trPr>
        <w:tc>
          <w:tcPr>
            <w:tcW w:w="561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  <w:shd w:fill="F4F5E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077" w:type="dxa"/>
            <w:tcBorders>
              <w:top w:val="single" w:sz="6" w:space="0" w:color="C0BFA0"/>
              <w:left w:val="single" w:sz="6" w:space="0" w:color="C0BFA0"/>
              <w:bottom w:val="single" w:sz="6" w:space="0" w:color="C0BFA0"/>
              <w:right w:val="single" w:sz="6" w:space="0" w:color="C0BFA0"/>
            </w:tcBorders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庄原市上高自治振興センタ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7-04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庄原市高野町新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83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24-86-22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シミリ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4-86-235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子メール　</w:t>
            </w:r>
            <w:hyperlink r:id="rId5"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color w:val="000000"/>
                  <w:kern w:val="0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kern w:val="0"/>
                  <w:sz w:val="20"/>
                  <w:szCs w:val="20"/>
                </w:rPr>
                <w:t>kamitaka.zichi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uchita-k@hitomachi.city.hiroshima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7:00Z</dcterms:created>
  <dc:creator>Administrator</dc:creator>
  <dc:description/>
  <cp:keywords/>
  <dc:language>en-US</dc:language>
  <cp:lastModifiedBy>広島県</cp:lastModifiedBy>
  <dcterms:modified xsi:type="dcterms:W3CDTF">2016-03-16T07:14:00Z</dcterms:modified>
  <cp:revision>7</cp:revision>
  <dc:subject/>
  <dc:title/>
</cp:coreProperties>
</file>