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自然公園施設の設置及び管理に関する条例（昭和五十一年広島県条例第二号）　　　　　　　　　　　　　　　　　　　　　　　　　　№１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ge">
                  <wp:posOffset>720725</wp:posOffset>
                </wp:positionV>
                <wp:extent cx="5465445" cy="923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72"/>
                              <w:gridCol w:w="335"/>
                            </w:tblGrid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別表第一（第二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7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/>
                                    </w:rPr>
                                    <w:t>別表第一（第二条関係）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727.2pt;mso-wrap-distance-left:7.1pt;mso-wrap-distance-right:7.1pt;mso-wrap-distance-top:0pt;mso-wrap-distance-bottom:0pt;margin-top:56.75pt;mso-position-vertical-relative:page;margin-left:9.3pt;mso-position-horizontal-relative:text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72"/>
                        <w:gridCol w:w="335"/>
                      </w:tblGrid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pict>
                                <v:line id="shape_0" from="-252.25pt,73.45pt" to="113.2pt,73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66.45pt,73.45pt" to="199pt,73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7.05pt,156.45pt" to="-347.05pt,472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5.05pt,260.55pt" to="-345.05pt,576.5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6.9pt,314.35pt" to="-346.9pt,630.3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7.8pt,96.45pt" to="-347.8pt,412.4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別表第一（第二条関係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改正後</w:t>
                            </w:r>
                          </w:p>
                        </w:tc>
                      </w:tr>
                      <w:tr>
                        <w:trPr>
                          <w:trHeight w:val="7267" w:hRule="atLeast"/>
                        </w:trPr>
                        <w:tc>
                          <w:tcPr>
                            <w:tcW w:w="8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</w:rPr>
                              <w:pict>
                                <v:line id="shape_0" from="-342.85pt,90.65pt" to="-342.85pt,406.6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2.85pt,151.2pt" to="-342.85pt,467.2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3.7pt,256.7pt" to="-343.7pt,572.7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42.15pt,309.95pt" to="-342.15pt,625.9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61.15pt,69.15pt" to="204.3pt,69.1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49.15pt,69.15pt" to="116.3pt,69.15pt" stroked="t" o:allowincell="f" style="position:absolute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別表第一（第二条関係）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改正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69435</wp:posOffset>
                </wp:positionH>
                <wp:positionV relativeFrom="margin">
                  <wp:posOffset>880745</wp:posOffset>
                </wp:positionV>
                <wp:extent cx="4643755" cy="4022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　　　称　位　　　　　置　　施　設　の　種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楽寺山公園施設　廿日市市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呂山公園施設　　呉市</w:t>
                            </w:r>
                            <w:r>
                              <w:rPr>
                                <w:u w:val="single"/>
                              </w:rPr>
                              <w:t>及び</w:t>
                            </w:r>
                            <w:r>
                              <w:rPr/>
                              <w:t>　　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豊田郡安浦町</w:t>
                            </w:r>
                            <w:r>
                              <w:rPr/>
                              <w:t>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省略）　　　　　（省略）　　　　（省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湖公園施設　　　</w:t>
                            </w:r>
                            <w:r>
                              <w:rPr>
                                <w:u w:val="single"/>
                              </w:rPr>
                              <w:t>山県郡芸北町</w:t>
                            </w:r>
                            <w:r>
                              <w:rPr/>
                              <w:t>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316.75pt;mso-wrap-distance-left:9.05pt;mso-wrap-distance-right:9.05pt;mso-wrap-distance-top:0pt;mso-wrap-distance-bottom:0pt;margin-top:69.35pt;mso-position-vertical-relative:margin;margin-left:-344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　　　　　　称　位　　　　　置　　施　設　の　種　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極楽寺山公園施設　廿日市市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呂山公園施設　　呉市</w:t>
                      </w:r>
                      <w:r>
                        <w:rPr>
                          <w:u w:val="single"/>
                        </w:rPr>
                        <w:t>及び</w:t>
                      </w:r>
                      <w:r>
                        <w:rPr/>
                        <w:t>　　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u w:val="single"/>
                        </w:rPr>
                        <w:t>豊田郡安浦町</w:t>
                      </w:r>
                      <w:r>
                        <w:rPr/>
                        <w:t>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省略）　　　　　（省略）　　　　（省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聖湖公園施設　　　</w:t>
                      </w:r>
                      <w:r>
                        <w:rPr>
                          <w:u w:val="single"/>
                        </w:rPr>
                        <w:t>山県郡芸北町</w:t>
                      </w:r>
                      <w:r>
                        <w:rPr/>
                        <w:t>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" w:hanging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駐車場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" w:hanging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9032875</wp:posOffset>
                </wp:positionH>
                <wp:positionV relativeFrom="margin">
                  <wp:posOffset>935355</wp:posOffset>
                </wp:positionV>
                <wp:extent cx="4643755" cy="40227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　　　称　位　　　　　置　　施　設　の　種　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極楽寺山公園施設　廿日市市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呂山公園施設　　呉市　　　　　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オートキャンプ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省略）　　　　　（省略）　　　　（省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湖公園施設　　　</w:t>
                            </w:r>
                            <w:r>
                              <w:rPr>
                                <w:u w:val="single"/>
                              </w:rPr>
                              <w:t>山県郡北広島町</w:t>
                            </w:r>
                            <w:r>
                              <w:rPr/>
                              <w:t>　道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園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駐車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野営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前掲の各施設の附属設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65pt;height:316.75pt;mso-wrap-distance-left:9.05pt;mso-wrap-distance-right:9.05pt;mso-wrap-distance-top:0pt;mso-wrap-distance-bottom:0pt;margin-top:73.65pt;mso-position-vertical-relative:margin;margin-left:-71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　　　　　　称　位　　　　　置　　施　設　の　種　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極楽寺山公園施設　廿日市市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野呂山公園施設　　呉市　　　　　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オートキャンプ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省略）　　　　　（省略）　　　　（省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聖湖公園施設　　　</w:t>
                      </w:r>
                      <w:r>
                        <w:rPr>
                          <w:u w:val="single"/>
                        </w:rPr>
                        <w:t>山県郡北広島町</w:t>
                      </w:r>
                      <w:r>
                        <w:rPr/>
                        <w:t>　道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園地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" w:hanging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駐車場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3" w:hanging="0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野営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前掲の各施設の附属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203575</wp:posOffset>
                </wp:positionH>
                <wp:positionV relativeFrom="margin">
                  <wp:posOffset>932815</wp:posOffset>
                </wp:positionV>
                <wp:extent cx="4641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25pt,73.45pt" to="113.2pt,73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13915</wp:posOffset>
                </wp:positionH>
                <wp:positionV relativeFrom="margin">
                  <wp:posOffset>932815</wp:posOffset>
                </wp:positionV>
                <wp:extent cx="4641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45pt,73.45pt" to="199pt,73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07535</wp:posOffset>
                </wp:positionH>
                <wp:positionV relativeFrom="margin">
                  <wp:posOffset>1986915</wp:posOffset>
                </wp:positionV>
                <wp:extent cx="0" cy="40138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05pt,156.45pt" to="-347.05pt,472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382135</wp:posOffset>
                </wp:positionH>
                <wp:positionV relativeFrom="margin">
                  <wp:posOffset>3308985</wp:posOffset>
                </wp:positionV>
                <wp:extent cx="0" cy="40138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05pt,260.55pt" to="-345.05pt,576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05630</wp:posOffset>
                </wp:positionH>
                <wp:positionV relativeFrom="margin">
                  <wp:posOffset>3992245</wp:posOffset>
                </wp:positionV>
                <wp:extent cx="0" cy="40138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9pt,314.35pt" to="-346.9pt,630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417060</wp:posOffset>
                </wp:positionH>
                <wp:positionV relativeFrom="margin">
                  <wp:posOffset>1224915</wp:posOffset>
                </wp:positionV>
                <wp:extent cx="0" cy="40138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8pt,96.45pt" to="-347.8pt,412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354195</wp:posOffset>
                </wp:positionH>
                <wp:positionV relativeFrom="margin">
                  <wp:posOffset>1151255</wp:posOffset>
                </wp:positionV>
                <wp:extent cx="0" cy="40138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85pt,90.65pt" to="-342.85pt,406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354195</wp:posOffset>
                </wp:positionH>
                <wp:positionV relativeFrom="margin">
                  <wp:posOffset>1920240</wp:posOffset>
                </wp:positionV>
                <wp:extent cx="0" cy="40138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85pt,151.2pt" to="-342.85pt,46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64990</wp:posOffset>
                </wp:positionH>
                <wp:positionV relativeFrom="margin">
                  <wp:posOffset>3260090</wp:posOffset>
                </wp:positionV>
                <wp:extent cx="0" cy="40138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3.7pt,256.7pt" to="-343.7pt,572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345305</wp:posOffset>
                </wp:positionH>
                <wp:positionV relativeFrom="margin">
                  <wp:posOffset>3936365</wp:posOffset>
                </wp:positionV>
                <wp:extent cx="0" cy="40138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15pt,309.95pt" to="-342.15pt,625.9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46605</wp:posOffset>
                </wp:positionH>
                <wp:positionV relativeFrom="margin">
                  <wp:posOffset>878205</wp:posOffset>
                </wp:positionV>
                <wp:extent cx="46418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15pt,69.15pt" to="204.3pt,6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64205</wp:posOffset>
                </wp:positionH>
                <wp:positionV relativeFrom="margin">
                  <wp:posOffset>878205</wp:posOffset>
                </wp:positionV>
                <wp:extent cx="46418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15pt,69.15pt" to="116.3pt,69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tbRl"/>
      <w:docGrid w:type="linesAndChars" w:linePitch="30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54:00Z</dcterms:created>
  <dc:creator>自然環境保全室</dc:creator>
  <dc:description/>
  <dc:language>en-US</dc:language>
  <cp:lastModifiedBy>広島県</cp:lastModifiedBy>
  <cp:lastPrinted>2005-09-12T22:43:00Z</cp:lastPrinted>
  <dcterms:modified xsi:type="dcterms:W3CDTF">2005-09-14T09:48:00Z</dcterms:modified>
  <cp:revision>3</cp:revision>
  <dc:subject/>
  <dc:title>自然公園施設の設置及び管理に関する条例（昭和五十一年三月二十九日条例第二号）</dc:title>
</cp:coreProperties>
</file>