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308"/>
        <w:jc w:val="center"/>
        <w:rPr>
          <w:spacing w:val="0"/>
        </w:rPr>
      </w:pPr>
      <w:r>
        <w:rPr>
          <w:spacing w:val="10"/>
          <w:sz w:val="28"/>
        </w:rPr>
        <w:t>人口動態統計用乳児死因簡単分類表</w:t>
      </w:r>
    </w:p>
    <w:p>
      <w:pPr>
        <w:pStyle w:val="89"/>
        <w:rPr>
          <w:spacing w:val="0"/>
        </w:rPr>
      </w:pPr>
      <w:r>
        <w:rPr>
          <w:spacing w:val="0"/>
        </w:rPr>
      </w:r>
    </w:p>
    <w:tbl>
      <w:tblPr>
        <w:tblW w:w="9702" w:type="dxa"/>
        <w:jc w:val="left"/>
        <w:tblInd w:w="8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0"/>
        <w:gridCol w:w="3724"/>
        <w:gridCol w:w="980"/>
        <w:gridCol w:w="3724"/>
        <w:gridCol w:w="294"/>
      </w:tblGrid>
      <w:tr>
        <w:trPr>
          <w:trHeight w:val="780" w:hRule="exac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乳児死因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簡単分類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</w:p>
        </w:tc>
        <w:tc>
          <w:tcPr>
            <w:tcW w:w="3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434" w:before="90" w:after="0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　　死　　　　　　　　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乳児死因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簡単分類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</w:p>
        </w:tc>
        <w:tc>
          <w:tcPr>
            <w:tcW w:w="3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434" w:before="90" w:after="0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　　死　　　　　　　　因</w:t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8" w:hRule="exac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01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02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03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04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Ba05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Ba06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Ba07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Ba08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Ba09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Ba1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Ba11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Ba12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Ba13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Ba14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Ba15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Ba16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17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18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19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Ba2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Ba21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Ba22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Ba23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Ba24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Ba25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26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Ba27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Ba28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29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30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腸管感染症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敗　血　症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麻　　　疹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ウイルス肝炎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その他の感染症及び寄生虫症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悪性新生物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白　血　病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その他の悪性新生物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その他の新生物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栄養失調症及びその他の栄養欠乏症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代謝障害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髄　膜　炎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脊髄性筋萎縮症及び関連症候群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脳性麻痺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心　疾　患（高血圧性を除く）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脳血管疾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インフルエンザ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肺　　　炎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喘　　　息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ヘルニア及び腸閉塞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肝疾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腎不全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周産期に発生した病態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妊娠期間及び胎児発育に関連する障害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出産外傷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出生時仮死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新生児の呼吸窮迫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周産期に発生した肺出血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周産期に発生した心血管障害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その他の周産期に特異的な呼吸障害及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び心血管障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31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32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33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34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35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36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37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38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39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4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41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42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43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44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45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46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47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48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49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5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51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52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53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54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55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Ba56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新生児の細菌性敗血症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その他の周産期に特異的な感染症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胎児及び新生児の出血性障害及び血液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障害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その他の周産期に発生した病態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先天奇形，変形及び染色体異常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神経系の先天奇形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心臓の先天奇形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その他の循環器系の先天奇形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呼吸器系の先天奇形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消化器系の先天奇形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筋骨格系の先天奇形及び変形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その他の先天奇形及び変形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染色体異常，他に分類されないもの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乳幼児突然死症候群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その他のすべての疾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不慮の事故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交通事故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転倒・転落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不慮の溺死及び溺水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胃内容物の誤えん及び気道閉塞を生じ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た食物等の誤えん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その他の不慮の窒息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煙，火及び火炎への曝露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有害物質による不慮の中毒及び有害物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質への曝露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その他の不慮の事故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他　　　殺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その他の外因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>
          <w:spacing w:val="0"/>
        </w:rPr>
      </w:pPr>
      <w:r>
        <w:rPr>
          <w:rFonts w:cs=" ＭＳ 明朝;ＭＳ 明朝"/>
          <w:spacing w:val="3"/>
        </w:rPr>
        <w:t xml:space="preserve">   </w:t>
      </w:r>
      <w:r>
        <w:rPr>
          <w:rFonts w:cs=" ＭＳ 明朝;ＭＳ 明朝"/>
        </w:rPr>
        <w:t>※</w:t>
      </w:r>
      <w:r>
        <w:rPr/>
        <w:t>　</w:t>
      </w:r>
      <w:r>
        <w:rPr/>
        <w:t>Ba01</w:t>
      </w:r>
      <w:r>
        <w:rPr/>
        <w:t>「敗血症」には，</w:t>
      </w:r>
      <w:r>
        <w:rPr/>
        <w:t>Ba31</w:t>
      </w:r>
      <w:r>
        <w:rPr/>
        <w:t>「新生児の細菌性敗血症」を含まない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cs=" ＭＳ 明朝;ＭＳ 明朝"/>
          <w:spacing w:val="3"/>
        </w:rPr>
        <w:t xml:space="preserve">                                                            </w:t>
      </w:r>
    </w:p>
    <w:p>
      <w:pPr>
        <w:pStyle w:val="8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417" w:footer="0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62"/>
      <w:jc w:val="both"/>
    </w:pPr>
    <w:rPr>
      <w:rFonts w:ascii=" ＭＳ 明朝;ＭＳ 明朝" w:hAnsi=" ＭＳ 明朝;ＭＳ 明朝" w:eastAsia=" ＭＳ 明朝;ＭＳ 明朝" w:cs=" Century"/>
      <w:color w:val="auto"/>
      <w:spacing w:val="7"/>
      <w:sz w:val="18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7:33:00Z</dcterms:created>
  <dc:creator>広島県</dc:creator>
  <dc:description/>
  <dc:language>en-US</dc:language>
  <cp:lastModifiedBy>広島県庁</cp:lastModifiedBy>
  <cp:lastPrinted>2008-01-23T16:27:00Z</cp:lastPrinted>
  <dcterms:modified xsi:type="dcterms:W3CDTF">2008-01-23T07:27:00Z</dcterms:modified>
  <cp:revision>6</cp:revision>
  <dc:subject/>
  <dc:title>人口動態統計用乳児死因簡単分類表                             </dc:title>
</cp:coreProperties>
</file>