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障害者就業・生活支援センター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目的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　　就業支援や生活支援を必要とする障害者に対し，雇用，福祉，教育等の関係機関と連携しながら，就業及びそれに伴う生活上の支援を行うことで，障害者の職業生活における自立を図ることを目的とする。</w:t>
      </w:r>
    </w:p>
    <w:p>
      <w:pPr>
        <w:pStyle w:val="Normal"/>
        <w:spacing w:lineRule="auto" w:line="36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75565</wp:posOffset>
                </wp:positionV>
                <wp:extent cx="5258435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7940" cy="312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794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247.25pt;mso-wrap-distance-left:9.05pt;mso-wrap-distance-right:9.05pt;mso-wrap-distance-top:0pt;mso-wrap-distance-bottom:0pt;margin-top:5.95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7940" cy="312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794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支援対象の障害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身体障害者，知的障害者，精神障害者，発達障害者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センターの運営体制</w:t>
      </w:r>
    </w:p>
    <w:p>
      <w:pPr>
        <w:pStyle w:val="Normal"/>
        <w:spacing w:lineRule="auto" w:line="360"/>
        <w:rPr/>
      </w:pPr>
      <w:r>
        <w:rPr>
          <w:szCs w:val="21"/>
        </w:rPr>
        <w:t>　　障害者の就業支援担当者２名，生活支援担当者２名を配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センターの業務内容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（１）障害者に対する支援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ア　日常生活支援</w:t>
      </w:r>
    </w:p>
    <w:p>
      <w:pPr>
        <w:pStyle w:val="Normal"/>
        <w:spacing w:lineRule="auto" w:line="360"/>
        <w:ind w:left="850" w:hanging="850"/>
        <w:rPr/>
      </w:pPr>
      <w:r>
        <w:rPr>
          <w:rFonts w:ascii="ＭＳ 明朝;MS Mincho" w:hAnsi="ＭＳ 明朝;MS Mincho" w:cs="ＭＳ 明朝;MS Mincho"/>
          <w:szCs w:val="21"/>
        </w:rPr>
        <w:t>　　　　健康管理，金銭管理，住居の確保，年金申請，余暇活動等への助言，保健・医療機関や生活支援サービスの利用支援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イ　就業支援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基礎訓練の実施，職業準備訓練・職場実習のあっせん，就職後の定着支援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（２）事業主に対する支援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事業主に対する障害者の雇用管理に関する助言，支援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県内障害者就業・生活支援センター（７か所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685"/>
        <w:gridCol w:w="2819"/>
      </w:tblGrid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障害福祉圏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　　　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　　　　　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・連絡先</w:t>
            </w:r>
          </w:p>
        </w:tc>
      </w:tr>
      <w:tr>
        <w:trPr>
          <w:trHeight w:val="1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島市，安芸高田市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中町，海田町，熊野町，坂町，安芸太田町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北広島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島障害者就業生活支援センター</w:t>
            </w:r>
          </w:p>
          <w:p>
            <w:pPr>
              <w:pStyle w:val="Normal"/>
              <w:spacing w:lineRule="exact" w:line="240"/>
              <w:ind w:left="1089" w:hanging="1089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運営主体：一般社団法人広島県手をつなぐ育成会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島市西区横川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5-6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ゾン寿々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2-297-5011</w:t>
            </w:r>
          </w:p>
        </w:tc>
      </w:tr>
      <w:tr>
        <w:trPr>
          <w:trHeight w:val="1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島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竹市，廿日市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島西障がい者就業・生活支援センターもみ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運営主体：医療法人ハートフル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廿日市市串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-1-37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まのクリニック５階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29-34-4717</w:t>
            </w:r>
          </w:p>
        </w:tc>
      </w:tr>
      <w:tr>
        <w:trPr>
          <w:trHeight w:val="1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呉市，江田島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呉安芸地域障害者就業・生活支援センター</w:t>
            </w:r>
          </w:p>
          <w:p>
            <w:pPr>
              <w:pStyle w:val="Normal"/>
              <w:spacing w:lineRule="exact" w:line="240"/>
              <w:ind w:left="1089" w:hanging="1089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運営主体：公益社団法人広島県就労振興センター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呉市中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-12-2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呉市福祉会館２階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23-25-8870</w:t>
            </w:r>
          </w:p>
        </w:tc>
      </w:tr>
      <w:tr>
        <w:trPr>
          <w:trHeight w:val="1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島中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広島市，竹原市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崎上島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島中央障害者就業・生活支援センタ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運営主体：社会福祉法人つつじ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広島市西条町西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-3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サポートオフィ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QUE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2-490-4050</w:t>
            </w:r>
          </w:p>
        </w:tc>
      </w:tr>
      <w:tr>
        <w:trPr>
          <w:trHeight w:val="8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尾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原市，尾道市，世羅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どりの町障害者就業・生活支援センタ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運営主体：社会福祉法人みどりの町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原市大和町箱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70-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47-34-1375</w:t>
            </w:r>
          </w:p>
        </w:tc>
      </w:tr>
      <w:tr>
        <w:trPr>
          <w:trHeight w:val="7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三原センター </w:t>
            </w:r>
          </w:p>
          <w:p>
            <w:pPr>
              <w:pStyle w:val="Normal"/>
              <w:spacing w:lineRule="exact" w:line="240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原市城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2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三原市総合保健福祉センター３階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48-67-0039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尾道センター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尾道市門田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-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尾道市総合福祉センター１階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48-23-2040</w:t>
            </w:r>
          </w:p>
        </w:tc>
      </w:tr>
      <w:tr>
        <w:trPr>
          <w:trHeight w:val="8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山・府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山市，府中市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石高原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部地域障害者就業・生活支援センタ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運営主体：社会福祉法人静和会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中市広谷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9-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パレットせいわ２階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847-46-2636 </w:t>
            </w:r>
          </w:p>
        </w:tc>
      </w:tr>
      <w:tr>
        <w:trPr>
          <w:trHeight w:val="10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山事務所</w:t>
            </w:r>
          </w:p>
          <w:p>
            <w:pPr>
              <w:pStyle w:val="Normal"/>
              <w:spacing w:lineRule="exact" w:line="240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山市三吉町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11-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福山すこやかセンター２階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4-926-3805</w:t>
            </w:r>
          </w:p>
        </w:tc>
      </w:tr>
      <w:tr>
        <w:trPr>
          <w:trHeight w:val="1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次市，庄原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備北障害者就業・生活支援センター</w:t>
            </w:r>
          </w:p>
          <w:p>
            <w:pPr>
              <w:pStyle w:val="Normal"/>
              <w:spacing w:lineRule="exact" w:line="240"/>
              <w:ind w:left="1089" w:hanging="108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運営主体：一般社団法人備北地域生活支援協会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次市十日市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-14-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三次市生涯学習センター２階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24-63-18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61" w:right="1247" w:gutter="0" w:header="0" w:top="102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1:00Z</dcterms:created>
  <dc:creator>広島県</dc:creator>
  <dc:description/>
  <cp:keywords/>
  <dc:language>en-US</dc:language>
  <cp:lastModifiedBy>柚木 淳志</cp:lastModifiedBy>
  <cp:lastPrinted>2010-01-14T20:32:00Z</cp:lastPrinted>
  <dcterms:modified xsi:type="dcterms:W3CDTF">2014-04-02T08:03:00Z</dcterms:modified>
  <cp:revision>9</cp:revision>
  <dc:subject/>
  <dc:title>参考</dc:title>
</cp:coreProperties>
</file>