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114300</wp:posOffset>
            </wp:positionV>
            <wp:extent cx="13335000" cy="9323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1" t="5447" r="4213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0</wp:posOffset>
                </wp:positionH>
                <wp:positionV relativeFrom="paragraph">
                  <wp:posOffset>-5392420</wp:posOffset>
                </wp:positionV>
                <wp:extent cx="0" cy="1066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pt,-424.6pt" to="1009pt,-340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-5951220</wp:posOffset>
                </wp:positionV>
                <wp:extent cx="3797300" cy="161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6128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85pt;margin-top:-468.6pt;width:298.95pt;height:126.95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0</wp:posOffset>
                </wp:positionH>
                <wp:positionV relativeFrom="paragraph">
                  <wp:posOffset>-5951220</wp:posOffset>
                </wp:positionV>
                <wp:extent cx="2032000" cy="161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6128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580pt;margin-top:-468.6pt;width:159.95pt;height:126.95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-5443220</wp:posOffset>
                </wp:positionV>
                <wp:extent cx="1943100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224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738pt;margin-top:-428.6pt;width:152.95pt;height:85.95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-6484620</wp:posOffset>
                </wp:positionV>
                <wp:extent cx="0" cy="482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510.6pt" to="283pt,-4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0</wp:posOffset>
                </wp:positionH>
                <wp:positionV relativeFrom="paragraph">
                  <wp:posOffset>-6484620</wp:posOffset>
                </wp:positionV>
                <wp:extent cx="0" cy="482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-510.6pt" to="582pt,-4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0</wp:posOffset>
                </wp:positionH>
                <wp:positionV relativeFrom="paragraph">
                  <wp:posOffset>-6471920</wp:posOffset>
                </wp:positionV>
                <wp:extent cx="0" cy="482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pt,-509.6pt" to="877pt,-4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0</wp:posOffset>
                </wp:positionH>
                <wp:positionV relativeFrom="paragraph">
                  <wp:posOffset>-6357620</wp:posOffset>
                </wp:positionV>
                <wp:extent cx="755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500.6pt" to="877.95pt,-5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9253220</wp:posOffset>
                </wp:positionV>
                <wp:extent cx="108013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福山港　箕島地区　港湾保安対策平面図　（制限区域設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5pt;height:27pt;mso-wrap-distance-left:9.05pt;mso-wrap-distance-right:9.05pt;mso-wrap-distance-top:0pt;mso-wrap-distance-bottom:0pt;margin-top:-72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福山港　箕島地区　港湾保安対策平面図　（制限区域設定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-6725920</wp:posOffset>
                </wp:positionV>
                <wp:extent cx="194310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箕島２号岸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-529.6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箕島２号岸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-6725920</wp:posOffset>
                </wp:positionV>
                <wp:extent cx="194310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箕島３号岸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-529.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箕島３号岸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ld Face PS [RPDL]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ld Face PS [RPDL]" w:hAnsi="Century;Bold Face PS [RPDL]" w:eastAsia="ＭＳ 明朝;MS Mincho" w:cs="Century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37:00Z</dcterms:created>
  <dc:creator>広島県</dc:creator>
  <dc:description/>
  <cp:keywords/>
  <dc:language>en-US</dc:language>
  <cp:lastModifiedBy>広島県</cp:lastModifiedBy>
  <dcterms:modified xsi:type="dcterms:W3CDTF">2011-08-18T05:36:00Z</dcterms:modified>
  <cp:revision>3</cp:revision>
  <dc:subject/>
  <dc:title/>
</cp:coreProperties>
</file>